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0"/>
          <w:szCs w:val="20"/>
          <w:u w:val="single"/>
          <w:lang w:eastAsia="ru-RU"/>
        </w:rPr>
        <w:t>26.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eastAsia="ru-RU"/>
        </w:rPr>
        <w:t>Е-19040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Ранченко Геннадiй Степан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Елемент"</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86376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5078 Одеська область д/н м.Одеса вул. Терешкової, 27</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8) 765-62-52 (048) 765-68-0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dessa@element.od.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2019</w:t>
            </w:r>
          </w:p>
          <w:p>
            <w:pPr>
              <w:pStyle w:val="Normal"/>
              <w:spacing w:lineRule="auto" w:line="240" w:before="0" w:after="0"/>
              <w:rPr/>
            </w:pP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шення 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чних загальних збо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в акц</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не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в в</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д 26.04.2019 (Протокол б/н в</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д 26.04.2019 р.)</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element.odessa.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uk-UA"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дпункту 4 пункту 5, а саме: </w:t>
      </w:r>
    </w:p>
    <w:p>
      <w:pPr>
        <w:pStyle w:val="Normal"/>
        <w:spacing w:lineRule="auto" w:line="240" w:before="0" w:after="0"/>
        <w:rPr/>
      </w:pPr>
      <w:r>
        <w:rPr>
          <w:rFonts w:eastAsia="Times New Roman" w:cs="Times New Roman" w:ascii="Times New Roman" w:hAnsi="Times New Roman"/>
          <w:sz w:val="20"/>
          <w:szCs w:val="20"/>
          <w:lang w:eastAsia="uk-UA"/>
        </w:rPr>
        <w:t xml:space="preserve">4)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юридичних особах"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у не належа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частки, паї)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юридичних особах,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еревищують 5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татутом Товариства посада корпоративного секретаря не передбачен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иство не користувалось послугами жодного з рейтингових агенств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вимог ст. 4-1, абз.11 Закону України "Про державне регулювання ринк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 Украї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рейтингування Товариством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лось в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державної частки в статутном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Товариство не займає монопольного (д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ючтого) становища, немає страте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го значення для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и та безпеки держав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є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судових справ, за якими розглядаються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за якими  розглядаються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а  станом на початок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стороною в яких виступає Товариство, його поса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об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провадження за яким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крито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аб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а станом на початок року, стороною в яких виступає Товариство, а також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за якими набрало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нес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йог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ї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 та стажу роботи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посадовими особ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10  пункту 5, а саме: </w:t>
      </w:r>
    </w:p>
    <w:p>
      <w:pPr>
        <w:pStyle w:val="Normal"/>
        <w:spacing w:lineRule="auto" w:line="240" w:before="0" w:after="0"/>
        <w:rPr/>
      </w:pPr>
      <w:r>
        <w:rPr>
          <w:rFonts w:eastAsia="Times New Roman" w:cs="Times New Roman" w:ascii="Times New Roman" w:hAnsi="Times New Roman"/>
          <w:sz w:val="20"/>
          <w:szCs w:val="20"/>
          <w:lang w:eastAsia="uk-UA"/>
        </w:rPr>
        <w:t xml:space="preserve">10)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ють бути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таном на 31.12.2018 р.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сут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якщо це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ризиками, у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щодо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ля якої використовуються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хеджува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w:t>
      </w:r>
    </w:p>
    <w:p>
      <w:pPr>
        <w:pStyle w:val="Normal"/>
        <w:spacing w:lineRule="auto" w:line="240" w:before="0" w:after="0"/>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й кодекс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кодекс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то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ив не застосовувати. Товариств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зважаючи на положенн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законодав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країни та  нормативно-правових актах НКЦПФР.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 пр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 органами товариства та його учасниками стосовн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ним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на осн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туту Товариства та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Положеннях Товариства. Таким чином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полягає в  забезпеч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лежної уваги 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новаги впливу та баланс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орпоративн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ин,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прозор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запровадження правил ефективного менеджменту та належного контролю.</w:t>
      </w:r>
    </w:p>
    <w:p>
      <w:pPr>
        <w:pStyle w:val="Normal"/>
        <w:spacing w:lineRule="auto" w:line="240" w:before="0" w:after="0"/>
        <w:rPr/>
      </w:pPr>
      <w:r>
        <w:rPr>
          <w:rFonts w:eastAsia="Times New Roman" w:cs="Times New Roman" w:ascii="Times New Roman" w:hAnsi="Times New Roman"/>
          <w:sz w:val="20"/>
          <w:szCs w:val="20"/>
          <w:lang w:eastAsia="uk-UA"/>
        </w:rPr>
        <w:t>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стосовує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понад встанов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конодавством вимог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бор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статуту Товариства, створення Наглядової ради не передбачено.</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конавчий орган"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основних характеристик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ямо або опосередковано є власниками значного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п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загальних зборах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рядок призначення т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вноваж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не отримував.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валось.</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13 пункту 5, а саме: </w:t>
      </w:r>
    </w:p>
    <w:p>
      <w:pPr>
        <w:pStyle w:val="Normal"/>
        <w:spacing w:lineRule="auto" w:line="240" w:before="0" w:after="0"/>
        <w:rPr/>
      </w:pPr>
      <w:r>
        <w:rPr>
          <w:rFonts w:eastAsia="Times New Roman" w:cs="Times New Roman" w:ascii="Times New Roman" w:hAnsi="Times New Roman"/>
          <w:sz w:val="20"/>
          <w:szCs w:val="20"/>
          <w:lang w:eastAsia="uk-UA"/>
        </w:rPr>
        <w:t xml:space="preserve">13)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14 пункту 5, а саме: </w:t>
      </w:r>
    </w:p>
    <w:p>
      <w:pPr>
        <w:pStyle w:val="Normal"/>
        <w:spacing w:lineRule="auto" w:line="240" w:before="0" w:after="0"/>
        <w:rPr/>
      </w:pPr>
      <w:r>
        <w:rPr>
          <w:rFonts w:eastAsia="Times New Roman" w:cs="Times New Roman" w:ascii="Times New Roman" w:hAnsi="Times New Roman"/>
          <w:sz w:val="20"/>
          <w:szCs w:val="20"/>
          <w:lang w:eastAsia="uk-UA"/>
        </w:rPr>
        <w:t xml:space="preserve">14)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труктур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ти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 кл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а також прав та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ид, форма випуску, тип,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або допуску до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фон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част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ня д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ового реєстр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о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20 пункту 5, а саме: </w:t>
      </w:r>
    </w:p>
    <w:p>
      <w:pPr>
        <w:pStyle w:val="Normal"/>
        <w:spacing w:lineRule="auto" w:line="240" w:before="0" w:after="0"/>
        <w:rPr/>
      </w:pPr>
      <w:r>
        <w:rPr>
          <w:rFonts w:eastAsia="Times New Roman" w:cs="Times New Roman" w:ascii="Times New Roman" w:hAnsi="Times New Roman"/>
          <w:sz w:val="20"/>
          <w:szCs w:val="20"/>
          <w:lang w:eastAsia="uk-UA"/>
        </w:rPr>
        <w:t xml:space="preserve">20)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идбавав влас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21 пункту 5, а саме: </w:t>
      </w:r>
    </w:p>
    <w:p>
      <w:pPr>
        <w:pStyle w:val="Normal"/>
        <w:spacing w:lineRule="auto" w:line="240" w:before="0" w:after="0"/>
        <w:rPr/>
      </w:pPr>
      <w:r>
        <w:rPr>
          <w:rFonts w:eastAsia="Times New Roman" w:cs="Times New Roman" w:ascii="Times New Roman" w:hAnsi="Times New Roman"/>
          <w:sz w:val="20"/>
          <w:szCs w:val="20"/>
          <w:lang w:eastAsia="uk-UA"/>
        </w:rPr>
        <w:t>21)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гальн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ава голосу за якими обмежено, а також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а голосу за якими за результатами обмеження таких прав переда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о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господарську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у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со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а залишковою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обов'яза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послугами яких корист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26 пункту 5, а саме: </w:t>
      </w:r>
    </w:p>
    <w:p>
      <w:pPr>
        <w:pStyle w:val="Normal"/>
        <w:spacing w:lineRule="auto" w:line="240" w:before="0" w:after="0"/>
        <w:rPr/>
      </w:pPr>
      <w:r>
        <w:rPr>
          <w:rFonts w:eastAsia="Times New Roman" w:cs="Times New Roman" w:ascii="Times New Roman" w:hAnsi="Times New Roman"/>
          <w:sz w:val="20"/>
          <w:szCs w:val="20"/>
          <w:lang w:eastAsia="uk-UA"/>
        </w:rPr>
        <w:t xml:space="preserve">26)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про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26 пункту 5, а саме: </w:t>
      </w:r>
    </w:p>
    <w:p>
      <w:pPr>
        <w:pStyle w:val="Normal"/>
        <w:spacing w:lineRule="auto" w:line="240" w:before="0" w:after="0"/>
        <w:rPr/>
      </w:pPr>
      <w:r>
        <w:rPr>
          <w:rFonts w:eastAsia="Times New Roman" w:cs="Times New Roman" w:ascii="Times New Roman" w:hAnsi="Times New Roman"/>
          <w:sz w:val="20"/>
          <w:szCs w:val="20"/>
          <w:lang w:eastAsia="uk-UA"/>
        </w:rPr>
        <w:t xml:space="preserve">26)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про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26 пункту 5, а саме: </w:t>
      </w:r>
    </w:p>
    <w:p>
      <w:pPr>
        <w:pStyle w:val="Normal"/>
        <w:spacing w:lineRule="auto" w:line="240" w:before="0" w:after="0"/>
        <w:rPr/>
      </w:pPr>
      <w:r>
        <w:rPr>
          <w:rFonts w:eastAsia="Times New Roman" w:cs="Times New Roman" w:ascii="Times New Roman" w:hAnsi="Times New Roman"/>
          <w:sz w:val="20"/>
          <w:szCs w:val="20"/>
          <w:lang w:eastAsia="uk-UA"/>
        </w:rPr>
        <w:t xml:space="preserve">26)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про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27 пункту 5, а саме: </w:t>
      </w:r>
    </w:p>
    <w:p>
      <w:pPr>
        <w:pStyle w:val="Normal"/>
        <w:spacing w:lineRule="auto" w:line="240" w:before="0" w:after="0"/>
        <w:rPr/>
      </w:pPr>
      <w:r>
        <w:rPr>
          <w:rFonts w:eastAsia="Times New Roman" w:cs="Times New Roman" w:ascii="Times New Roman" w:hAnsi="Times New Roman"/>
          <w:sz w:val="20"/>
          <w:szCs w:val="20"/>
          <w:lang w:eastAsia="uk-UA"/>
        </w:rPr>
        <w:t>27)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мою)"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оходив аудиторську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к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29 пункту 5, а саме: </w:t>
      </w:r>
    </w:p>
    <w:p>
      <w:pPr>
        <w:pStyle w:val="Normal"/>
        <w:spacing w:lineRule="auto" w:line="240" w:before="0" w:after="0"/>
        <w:rPr/>
      </w:pPr>
      <w:r>
        <w:rPr>
          <w:rFonts w:eastAsia="Times New Roman" w:cs="Times New Roman" w:ascii="Times New Roman" w:hAnsi="Times New Roman"/>
          <w:sz w:val="20"/>
          <w:szCs w:val="20"/>
          <w:lang w:eastAsia="uk-UA"/>
        </w:rPr>
        <w:t>29)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мо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03.12.2013 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повненнями, прив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яког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о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зобов'язано розкривати регулярн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який визначено 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цього Положення,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вимо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ункту  30 пункту 5, а саме: </w:t>
      </w:r>
    </w:p>
    <w:p>
      <w:pPr>
        <w:pStyle w:val="Normal"/>
        <w:spacing w:lineRule="auto" w:line="240" w:before="0" w:after="0"/>
        <w:rPr/>
      </w:pPr>
      <w:r>
        <w:rPr>
          <w:rFonts w:eastAsia="Times New Roman" w:cs="Times New Roman" w:ascii="Times New Roman" w:hAnsi="Times New Roman"/>
          <w:sz w:val="20"/>
          <w:szCs w:val="20"/>
          <w:lang w:eastAsia="uk-UA"/>
        </w:rPr>
        <w:t>30)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кожним суб'єктом забезпечення окрем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Твердження щод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льки та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льки та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ами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равила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Елемент"</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ія А00 №260821</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4.02.2004</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де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8000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43</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72.19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ДОСЛІДЖЕННЯ Й ЕКСПЕРИМЕНТАЛЬНІ РОЗРОБКИ У СФЕРІ ІНШИХ ПРИРОДНИЧИХ І ТЕХНІЧНИХ НАУК</w:t>
            </w:r>
            <w:r>
              <w:rPr>
                <w:rFonts w:eastAsia="Times New Roman" w:cs="Times New Roman" w:ascii="Times New Roman" w:hAnsi="Times New Roman"/>
                <w:b/>
                <w:sz w:val="20"/>
                <w:szCs w:val="20"/>
                <w:lang w:val="en-US" w:eastAsia="uk-UA"/>
              </w:rPr>
              <w:t>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26.51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uk-UA" w:eastAsia="uk-UA"/>
              </w:rPr>
              <w:t>ВИРОБНИЦТВО ІНСТРУМЕНТІВ І ОБЛАДНАННЯ ДЛЯ ВИМІРЮВАННЯ, ДОСЛІДЖЕННЯ ТА НАВІГАЦІЇ</w:t>
            </w:r>
            <w:r>
              <w:rPr>
                <w:rFonts w:eastAsia="Times New Roman" w:cs="Times New Roman" w:ascii="Times New Roman" w:hAnsi="Times New Roman"/>
                <w:b/>
                <w:sz w:val="20"/>
                <w:szCs w:val="20"/>
                <w:lang w:val="en-US" w:eastAsia="uk-UA"/>
              </w:rPr>
              <w:t>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33.20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УСТАНОВЛЕННЯ ТА МОНТАЖ МАШИН І УСТАТКОВАННЯ</w:t>
            </w:r>
            <w:r>
              <w:rPr>
                <w:rFonts w:eastAsia="Times New Roman" w:cs="Times New Roman" w:ascii="Times New Roman" w:hAnsi="Times New Roman"/>
                <w:b/>
                <w:sz w:val="20"/>
                <w:szCs w:val="20"/>
                <w:lang w:val="en-US" w:eastAsia="uk-UA"/>
              </w:rPr>
              <w:t> </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ЮГРУ ПАТ КБ "Приват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8704</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0060466897</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ЮГРУ ПАТ КБ "Приват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8704</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305440476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Штрафні санкції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96" w:type="dxa"/>
        <w:jc w:val="left"/>
        <w:tblInd w:w="173" w:type="dxa"/>
        <w:tblLayout w:type="fixed"/>
        <w:tblCellMar>
          <w:top w:w="60" w:type="dxa"/>
          <w:left w:w="60" w:type="dxa"/>
          <w:bottom w:w="60" w:type="dxa"/>
          <w:right w:w="60" w:type="dxa"/>
        </w:tblCellMar>
      </w:tblPr>
      <w:tblGrid>
        <w:gridCol w:w="946"/>
        <w:gridCol w:w="2290"/>
        <w:gridCol w:w="4209"/>
        <w:gridCol w:w="4126"/>
        <w:gridCol w:w="4125"/>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та дата рішення, яким накладено штрафну санкцію</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який наклав штрафну санкцію</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ид стягнення</w:t>
            </w:r>
          </w:p>
        </w:tc>
        <w:tc>
          <w:tcPr>
            <w:tcW w:w="4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4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8031307</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1.2018</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 ДФС в Одеській області</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 з податку на доходи фізичних осіб</w:t>
            </w:r>
          </w:p>
        </w:tc>
        <w:tc>
          <w:tcPr>
            <w:tcW w:w="4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 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 нараховані на підставі акту документальної планової виїзної перевірки ГУ ДФС в Одеській обл. №1994/15-32-14-01/30863766 від 26.12.2017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1521401</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1.2018</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 ДФС в Одеській області</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 з податку на додану вартість</w:t>
            </w:r>
          </w:p>
        </w:tc>
        <w:tc>
          <w:tcPr>
            <w:tcW w:w="4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 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 нараховані на підставі акту документальної планової виїзної перевірки ГУ ДФС в Одеській обл. №1994/15-32-14-01/30863766 від 26.12.2017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1511401</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1.2018</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 ДФС в Одеській області</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 з податку на прибуток</w:t>
            </w:r>
          </w:p>
        </w:tc>
        <w:tc>
          <w:tcPr>
            <w:tcW w:w="4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 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 нараховані на підставі акту документальної планової виїзної перевірки ГУ ДФС в Одеській обл. №1994/15-32-14-01/30863766 від 26.12.2017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1611402</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1.2018</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 ДФС в Одеській області</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 з податку на прибуток іноземних юридичних осіб</w:t>
            </w:r>
          </w:p>
        </w:tc>
        <w:tc>
          <w:tcPr>
            <w:tcW w:w="4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 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 нараховані на підставі акту документальної планової виїзної перевірки ГУ ДФС в Одеській обл. №1994/15-32-14-01/30863766 від 26.12.2017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1591402</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1.2018</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 ДФС в Одеській обл</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 з податку на прибуток іноземних юридичних осіб</w:t>
            </w:r>
          </w:p>
        </w:tc>
        <w:tc>
          <w:tcPr>
            <w:tcW w:w="4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 сплачено.</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 нараховані на підставі акту документальної планової виїзної перевірки ГУ ДФС в Одеській обл. №1994/15-32-14-01/30863766 від 26.12.2017р.</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280" w:after="280"/>
        <w:jc w:val="center"/>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АТ "Елемент" створене 04 лютого 2004 р. шляхом реорганiзацiї ДП КБ "Елемент" з метою здiйснення пiдприємницької дiяльностi для отримання максимального доходу та прибутку. Предметом дiяльностi ВАТ "Елемент" 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ослідження і розробки в галузі природничих та технічних наук, в тому числі по розробці спецтехніки за замовленнями Міністерства Оборони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роектування та монтаж систем керування технологічними процесам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иробництво контрольно-вимірювальних приладів (вимірювальних перетворювачів, електронних систем вимірювання, контролю параметрів та управління, у тому числі авіаційними двигун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виробництво електричного устаткування для двигунів і транспортних засоб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озроблення стандартного програмного забезпече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інші види діяльності у сфері розроблення програмного забезпече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оброблення даних із застосуванням програмного забезпече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консультування з питань інформатизац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онтаж та установлення контрольно-вимірювальних прилад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емонт та технічне обслуговування контрольно-вимірювальних прилад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оптова торгівля іншими машинами та устаткування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iншi види дiяльностi, якi мають техніко-економiчну  доцільність  i не суперечать чинному законодавству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1 році загальними зборами акціонерів від 05.04.2011 р. товариство змінило назву на Приватне акціонерне товариство "Елемен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руктура управління АТ "Елемент" складається з таких підрозділ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апарат управлі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хгалтері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ланово-економічне бюр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ехнічний архів і канцелярі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юро комплектації та збу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склад комплектуючих виробів та готової продукц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юро маркетингу та технічної інформ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юро технічного контрол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юро сертифікації та управлінню як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юро розробки апаратних засоб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юро розробки програмного забезпеч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онструкторське - технологічне бюр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юро метрології і технічної документ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юро градуювання, випробувань та ремон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ільниця монтажу та збор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ільниця металооброб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дочірніх підприємств, філій, представництв та відокремлених підрозділів не ма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році злиття, поділу, приєднання, перетворення, виділу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облікового складу - 49 осіб, середня чисельність позаштатних працівників та осіб, які працюють за сумісництвом - 4 особи, чисельність працівників, які працюють на умовах неповного робочого часу (дня, тижня) - 9 осіб. Фонд оплати праці в звітному році склав 6 475,1 тис. грн. Розмір фонду оплати праці збільшився відносно попереднього року на 2 403,1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більшення фонду оплати праці відбулось завдяки зміні у податковому законодавстві та підвищенню середньої заробітної платні робітникам. Оплата працi здiйснюється згiдно з нормами працi, дiючими на Українi та колективним договором. Кадрова полiтика пiдприємства спрямована на стимулювання працi працiвникiв та диференцiйований пiдхiд в оплатi працi рiзних груп працiвникiв залежно вiд складностi виконуваних завдань, умов працi, iх належної квалiфiкацiї. Пiдприємство направляє працiвникiв на курси пiдвищення квалiфiкацi, створює належнi умови працi та мiкроклiмат в колективi. Квалiфiкованi працiвники обмiнюються досвiдом роботи з молодими спецiалiстам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є членом Асоціації ”Спілка авіаційного двигунобуд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ротке найменування компанії: АССАД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раїна: Росі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нтактна інформація: (095) 369-8048, 366-45-88, 366-09-16, assad@assad.ru, www.assad.ru Поштова адреса головного офісу: 105118, Росія, Московський регіон, м. Москва, пр-кт Будьонного, 19.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ССАД - створена в лютому за ініціативою 58 підприємств і організацій і зареєстрована 31 травня 1991 року (свідоцтво Московської реєстраційної палати №003.076). В рамках АССАД працюють 91 фірма різного профілю, що представляють Росію, Білорусь, США, Англію, Францію, Німеччину, Канаду і Швейцарію - науково-дослідні, дослідно-конструкторські, серійні, ремонтні державні, акціонерні і приватні фірми, зайняті створенням, виробництвом, ремонтом і сервісним обслуговуванням авіаційних двигунів і агрегатів до них, допоміжних силових установок, приводів для газоперекачуючих і енергетичних установок, утилізацією авіаційних двигунів, а також великою номенклатурою товарів широкого попиту (двигунів для автомобілів, човнових моторів, снігоходів, мотоблоків і мотокультиваторів і багатьох інших това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соціація тісно взаємодіє з Російським авіаційнно-космічним агентством, Міністерством науки, промисловості і технологій РФ, МО (ВПС) РФ, Авіарегістром Міждержавного авіаційного Коміте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іжнародна асоціація "Союз авіаційного двигунобудування" - добровільний союз виготівників і споживачів високотехнічної продукції. У неї входять практично всі найбільші фірми світу по авіаційних моторах, що мають великий авторитет і що володіють високим мистецтвом створення, виробництва і експлуатації складних технічних пристроїв, яким є авіадвигун. Асоціація є оптимальною структурою, що координує виконання вимог, що пред'являються до авіадвигунів протягом всього життєвого цикл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являється членом асоціації з 22 жовтня 2006 ро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елік основних напрямів діяль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Вивчення і аналіз проблем, пов'язаних з економічною реформою, розробка і здійснення ефективних заход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Сприяння в розробці методології по створенню і випуску особливо наукоємкої продукції з тривалими циклами виготовлення в нових умовах роботи, узагальнення загальних проблем, що стоять перед підприємствами, представлення на розгляд в органи державного управління пропозицій для вирішення цих пробле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Збереження і розвиток високого науково-технічного потенціалу авіаційного двігателестроєні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Відновлення, розвиток і зміцнення взаємовигідних коопераційних зв'язків між учасниками асоці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5. Систематичний аналіз надійності авіаційних двигунів, що експлуатуються, спільно з НДІ замовника і видача рекомендацій по її підтримц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6. Організація і проведення Міжнародних виставок ”Двигуни” і наукових симпозіумів по проблемних питаннях двигунобуд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входить до складу органів управління Асоці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Т "Емітент" з 2016 року входить до складу інноваційного регіонального аерокосмічного кластера "Механотроніка". Місцезнаходження: Украина, 61023, г. Харьков, ул. Сумская, 132 Тел./факс +38 057 719 29 64 e-mail: fadeev@fed.com.ua Для підвищення конкурентоспроможності підприємств авіаційної промисловості реалізована ідея кластера на базі корпорації "FED", де знаходиться штаб-квартира кластера. У "Мехатронику" увійшли всі провідні підприємства авіаційної галузі нашої країни: ДП "Івченко-Прогрес", АТ "Мотор Січ", ДП "АНТОНОВ", ПАТ "ХАРТРОН", ДНВП "Об'єднання Комунар", НТ СКБ "ПОЛІСВІТ". Науковий сегмент представлений НТУ "ХПІ", ХНУРЕ, НАУ ім. Н. Е. Жуковського "ХАІ", ХНУ ім. В. Н. Каразіна, ХУПС ім. В. Кожедуба. Завдання кластера: - 1.підвищення конкурентоспроможності кожного підприємства на базі ефективного використання взаємодії між підприємствами на повному циклі створення продукту. 2. - створення конкурентоспроможної продукції з високою доданою вартістю. 3 - створення нових високопродуктивних високооплачуваних робочих місць. 4 - інтеграція у світову еліту виробників авіаційної, аерокосмічної та інших видів техніки. Товариство є членом аерокосмічного коастеру та не входить до складу органів управлі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ільної діяльності з іншими організаціями, підприємствами та установами емітент не здійсню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pPr>
      <w:r>
        <w:rPr>
          <w:rFonts w:eastAsia="Times New Roman" w:cs="Courier New" w:ascii="Courier New" w:hAnsi="Courier New"/>
          <w:sz w:val="20"/>
          <w:szCs w:val="24"/>
          <w:lang w:val="uk-UA" w:eastAsia="uk-UA"/>
        </w:rPr>
        <w:t>Пропозицій щодо реорганізації АТ "Елемент" з боку третіх осіб в звітному році до товариства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лікову політику товариства (відповідно до вимог статті 1 Закону України "Про бухгалтерський облік та фінансову звітність"  та Методичних рекомендацій щодо облікової політики підприємства, затверджених наказом Міністерства   фінансів України Міністерства   фінансів України від 27.06. 2013 р. № 635, як сукупність принципів, методів і процедур, що використовуються товариством в поточному обліку та для складання і подання фінансової звітності), було затверджено наказом №33-ОД від 30.12.2016 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ідно облікової політики при нарахуванні амортизації застосовуються такі мето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для основних засобів - прямолінійний метод,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ля малоцінних необоротних матеріальних активів - в розмірі 100% вартості таких об'єктів в першому місяці їх використ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ля нематеріальних активів - прямолінійний мет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паси зараховуються до обліку за ціною їх надходж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цінка вибуття запасів здійснюється за методом ФІФО для всіх груп запас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продукції визначається згідно з Методичними рекомендаціями з формування собівартості продукції (робіт, послуг) у промисловості, із змінами та доповненнями, затверджених наказом Державного комітету промислової політики України від 09.07.2007 р. №373.</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8 році АТ "Елемент" за господарськими Договор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водило розробку та модернізаці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локу регулятора двигуна  цифрового РДЦ-450М-В, РДЦ-450М-С, проведені міжвідомчі випробування, конструкторській документації присвоєна літ. "О1",</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ортового реєстратора параметрів МСБ (БРП-МСБ), проведена метрологічна атестація і приймальні випробування у Замовни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ограмно-технічного комплексу для випробування двигунів АИ-450С,   АИ-450С2 , АИ-450СР, МС-500В-2С (ПТК-ДС200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ограмно-технічного комплексу для випробування двигунів АИ-450С (ПТК-450С-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ограмно-технічного комплексу для випробування двигунів АИ-222-25,АИ-222К-25, АИ-322, АИ-25, АИ-25ТЛ, АИ-25ТЛК, АИ-25ТЛШ (ПТК-Д5Т-1),</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локу регулятора двигуна цифрового РДЦ-35 та Комплекту приналежностей для технічного обслуговування (КПТО-35) для авіаційного двигуна АІ-3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омплексу програмно-технічних засобів імітації виконавчих механізмів та датчиків (КПТС-35) для двигунів АІ-3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дійснило виготовлення та постав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еретворювачів тиску П319 для газотурбінних двигунів Д-336;</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атчиків тиску П319-Д1 для танків "Опло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локів регулювання температури (БРТ) вихідних газів двигуна АИ-25ТЛШ;</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егуляторів двигуна цифрових (РДЦ-450М) для двигунів Аи 450М вертольоту Мі-2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егуляторів двигуна цифрових (РДЦ-450М-С) для двигунів Аи 450С.</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егуляторів двигуна цифрових (РДЦ-450М-В) для двигунів Аи 450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егуляторів двигуна цифрових (РДЦ-450С-500)для двигунів МС-500В-02С.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онтрольно-перевірочної апаратури (КПА-450М, КПА-450М-С) для блоків РДЦ-450М, РДЦ-450М-С.</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блоків запуску двигуна і управління стартером-генератором (БЗГ-450) для літака DART-450 та вертольоту МІ-2МСБ.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автоматизованого регістратора параметрів переносний  (АРПП-007, АРПП-008).</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8 році АТ "Елемен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друкувало 21 наукову робо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дійснило 2 виїзди наукових працівників за межі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Т "Елемент" приймало уча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у XХIІШ Міжнародному Конгресі двигунобудівників з питань інформаційних технологій у будівництві авіаційних двигунів, який проводиться щорічно Національним аерокосмічним університетом ім. М.Є. Жуковського "ХАІ", ДП "Івченко-Прогрес" та і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Т "Елемент" здійснює міжнародне співробітництво.  Найважливішими міжнародними проектами  є розробка електронного регулятора РДЦ-450М-С та блоків запалювання та генерування енергії для австрійських легких літаків DА-50JP7 та DART-45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АТ "Елемент" на протязі більш як 18 років працює у кооперації з   компанією Kulite - світовим лідером у виробництві сертифікованих для польотів  датчиків тис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ільше 10% доходу за звітний рік товариство отримало від виготовлення продукції. За звітний рік товариство виготовила 317 одиниць продукц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дукція - 277077,00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боти - 229080,83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слуги - 10878,21 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дохід від реалізації продукції, робіт, послуг за 2018р., тис.грн.:80 003,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т.ч. продукції -73 194,5; робіт</w:t>
        <w:tab/>
        <w:t>-6 808,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лежності від сезоних змін немає. Товариство свою продукцію не експорту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Головними замовниками виробів АТ Елемент є АТ "Мотор Січ",  ДП "Івченко - Прогрес", ДП ЛДЗ "Лорта", ДП "ОАЗ"  та інш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дукція, яку виробляє АТ "Елемент", високотехнологічна та конкурентоспроможна, об'єм замовлень на яку постійно зрост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виготовлення своєї продукції підприємство закуповує сировину та комплектуючі вироби в основному у вітчизняних виробників та постачальників, хоча на 70% комплектуючі вироби зарубіжного виробництва. Постачальників, що займають більше 10% в загальному об'ємі постачання - п'я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ризики в дiяльност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бiльшення кiлькостi конкурентiв в регiон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рострочка оплати клiєнтами за наданi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агальноекономiчнi (рiзка змiна законодавства в сферi оподаткування, гiперiнфляцiя, рiзке коливання цiн на енергоносiї та матерiали), стiхiйнй лиха, якi можуть змiнити термiни виконання робiт та iншi форс-мажорнi обставини, якi можуть бути визнанi такими на пiдставi чинного законодав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изик, пов'язаний iз загальною економiчною та полiтичною ситуацiєю в країнi, зростанням цiн на ресурси, загальноринковим падiнням їх на всi актив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и щодо зменшення ризикiв, захисту своєї діяльност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iдвищення якостi та вiдповiдальностi по укладених договорах при утриманнi належного рiвня конкурентноздатностi розцiнок на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вивчення кон'юнктури ринку, перевiрка платоспроможностi клiєнтiв, укладання договорiв з клiєнтам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своєчасне планування та створення необхiдних резервiв i запасiв матерiальних та фiнансових ресурс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в умовах фінансової кризи здійснення заходів щодо розширення ринкiв надання послуг;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онтроль за збереженням та використанням оборотних актив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ахівцями товариства не відстежується стан розвитку галузі,в який він здійснює діяль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Товариство планує здійснювати модернизацію виробничої бази та придбання виробничих приміщень. Для здійснення власного виробництва АТ "Елемент"  орендує 482,3 м2 нежилих приміщень у ДП НДІ "Шторм". Становище на ринку не є монопольни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4 році придбано основних засобів на суму 310 тис. грн. Відчужень активів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5 році придбано основних засобів на суму 144 тис. грн. Відчужень активів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6 р. придбано основних засобів на загальну суму 4125 тис. грн., відчужено на суму 1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7 р. придбано основних засобів на загальну суму 3218 тис. грн., відчужено на суму 76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8 р. придбано основних засобів на загальну суму 870,7 тис. грн. Відчужень активів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далі буде планомірно проводитися модернізація виробничої бази пі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здійснення власного виробництва АТ "Елемент" орендує 482,3 м2 нежилих приміщень у ДП НДІ "Штор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сі основні засоби обліковуються на балансі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вісна вартість основних засобів станом на 31.12.2018 р. складає 11182 тис. грн., у тому числі, </w:t>
        <w:tab/>
        <w:t>будинки, споруди - 1255 тис. грн., машини та обладнання - 7986 тис. грн.; інструменти, прилади та інвентар - 1054 тис. грн.;</w:t>
        <w:tab/>
        <w:t>інші основні засоби - 245 тис. грн.; малоцінні необоротні матеріальні активи - 642 тис. грн. Первісна вартість основних засобів збільшилась відносно попереднього року на 1189 тис.грн. за рахунок придбання основних засоб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засоби емiтента знаходяться в задовiльному стан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розташовані за адресою: м. Одеса вул. Терешкової, 27.</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зрахунок виробничої потужності фахівцями товариства не здійснюється, ступiнь використання обладнання складає 10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посiб утримання активiв полягає в тому, що активи пiдприємства iнвентаризуються, їх вартiсть вiдображається в балансi пiдприєм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блiк руху основних засобiв Товариства ведеться згiдно Положення (стандарту) бухгалтерського облiку №7 "Основнi засоби", затвердженого наказом Мiнiстерства фiнансiв України вiд 27.04.2000 року, №92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Аналiтичний та синтетичний облiк основних засобiв Товариства ведеться вiдповiдно до вимог чинного законодавства України. Синтетичнi рахунки заведенi у вiдповiдностi до Iнструкцiї "Про застосування Плану рахункiв бухгалтерського облiку" вiд 30.11.1999 року №291. Облiк основних засобiв ведеться на рахунку №10 "Основнi засоб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рахування зносу по основним засобам проводиться за прямолінійним методо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користується основними засобами на наступних умовах: використання засобiв здiйснюється за їх цiльовим призначенням для здiйснення виробничої дiяльностi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тримання активiв здiйснюється господарським способом.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Екологічні фактори не впливають на основні засоби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eastAsia="Times New Roman"/>
        </w:rPr>
      </w:pPr>
      <w:r>
        <w:rPr>
          <w:rFonts w:eastAsia="Courier New"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ловним ризиком в діяльності АТ "Елемент" є залежність від економіко-політичної ситуації, яка складається в Украї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рана полiтика щодо фiнансування - ощадливе використання оборотних коштiв. Товариство фiнансує свою дiяльнiсть за рахунок власних коштiв. Робочий капiтал є достатнiм для поточних потреб. Покращення лiквiдностi планується досягнути шляхом укладення договорiв та таким чином прискорити оборотнiсть кош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гальна вартість укладених, але не виконаних договорів (контрактів) на кінець звітного періоду складає 5 940,8 тис.грн. Очікувані прибутки від виконання цих договорів - 594,1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ловними заходами, спрямованими на успішну роботу АТ "Елемент" в 2018 році бу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ідвищення якості продукції, яка виробляється АТ "Елемен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ниження собівартості продукції за рахунок впровадження прогресивних технологій її виготовлення, раціонального використання матеріальних та фінансових ресурс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ідвищення відповідальності усіх служб за додержання і сумлінне виконання своїх службових обов'яз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остійний аналіз ринків необхідних матеріальних ресурсів, які використовуються при виробництві власної продукції та ринків збуту готової продук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ксимальне використання активної частини основних фонд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досконалення наявного технологічного обладнання та спрощення виробничих процес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ридбання сучасного та швидкоокупного обладн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економія загальновиробничих та адміністративних витра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провадження розумних пропорцій в чисельності управлінського персоналу, інженерно-технічних робітників та робочих кад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ксимальне використання потенційних можливостей кожного працівника за допомогою матеріального стимулювання та інших факто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чітка організація праці, оперативне вирішення питан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і ж самі заходи товариство планує здійснювати в 2019 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гальна сума валових витрат на дослідження та розробки за 2018 рік склала 5 095,5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формацію, яка може бути істотною для оцінки фінансового стану та результатів діяльності товариства, потенційні інвестори можуть отримати в товаристві, на сайті НКЦПФР - www.stockmarket.gov.ua. та на особистому сайті емітента http://element.od.ua/</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езультати дiяльностi Товариства за останнi 3 роки </w:t>
      </w:r>
    </w:p>
    <w:p>
      <w:pPr>
        <w:pStyle w:val="Normal"/>
        <w:spacing w:lineRule="auto" w:line="240" w:before="0" w:after="0"/>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2018 рік          2017 рiк         2016 рi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Чистий дохiд (виручка)вiд реалiзацiї                        </w:t>
      </w:r>
    </w:p>
    <w:p>
      <w:pPr>
        <w:pStyle w:val="Normal"/>
        <w:spacing w:lineRule="auto" w:line="240" w:before="0" w:after="0"/>
        <w:rPr/>
      </w:pPr>
      <w:r>
        <w:rPr>
          <w:rFonts w:eastAsia="Times New Roman" w:cs="Courier New" w:ascii="Courier New" w:hAnsi="Courier New"/>
          <w:sz w:val="20"/>
          <w:szCs w:val="24"/>
          <w:lang w:val="uk-UA" w:eastAsia="uk-UA"/>
        </w:rPr>
        <w:t>продукцiї (робiт, послуг), всього:</w:t>
      </w:r>
    </w:p>
    <w:p>
      <w:pPr>
        <w:pStyle w:val="Normal"/>
        <w:spacing w:lineRule="auto" w:line="240" w:before="0" w:after="0"/>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тис. грн.                              80003             30118            21546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обiвартiсть реалiзованої продукцiї           </w:t>
      </w:r>
    </w:p>
    <w:p>
      <w:pPr>
        <w:pStyle w:val="Normal"/>
        <w:spacing w:lineRule="auto" w:line="240" w:before="0" w:after="0"/>
        <w:rPr/>
      </w:pPr>
      <w:r>
        <w:rPr>
          <w:rFonts w:eastAsia="Times New Roman" w:cs="Courier New" w:ascii="Courier New" w:hAnsi="Courier New"/>
          <w:sz w:val="20"/>
          <w:szCs w:val="24"/>
          <w:lang w:val="uk-UA" w:eastAsia="uk-UA"/>
        </w:rPr>
        <w:t xml:space="preserve">(товарiв, робiт, послуг) тис. грн.      58113             21187            15673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прибуток ((-) збиток) тис. грн.  15780             5510             3924</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ерівництво</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 Товариства є однооособовим. Повноваження виконавчого органу здійснює директор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 Ранченко Геннадій Степанович. Обрання вiдбулось на пiдставi рiшення загальних зборiв товариства (протокол вiд 30.04.2014 р.) . Володiє часткою в статутному капiталi емiтента 35.03125%. Непогашеної судимостi за корисливi та посадовi злочини немає. Cтрок, на який обрано особу - 5 рокiв.</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Для проведення перевірки фінансово-господарської діяльності приватного акціонерного товариства загальні збори обрали Реві</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uk-UA" w:eastAsia="uk-UA"/>
              </w:rPr>
              <w:t>ора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евізор - </w:t>
              <w:tab/>
              <w:t>Буряченко Ганна Григорівна. Обрання вiдбулось на пiдставi рiшення загальних зборiв товариства (протокол вiд 30.04.2014 р.). Володiє часткою в статутному капiталi емiтента 3.00000%. Непогашеної судимостi за корисливi та посадовi злочини немає. Cтрок, на який обрано особу - 5 рокiв.</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анченко Геннадій Степа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Т "Елемент"</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86376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04.2014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Розмір виплаченої винагороди за звітний період склав 328 778,62 грн. Винагорода в натуральній формі у звітному році не виплачувала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посадова особа обіймала протягом 5-ти років - директо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обіймає посаду директора на ТОВ СКБ "Елемент". Місцезнаходження підприємства: 65017 м. Одеса, вул. І та Ю. Липи, 46.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48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дирова Надія Микола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8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Т "Елемент"</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86376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06.2017 безстроково</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а за звітний період - 99 218,53 грн.</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посадова особа обіймала протягом останніх 5-ти років - головний бухгалте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обіймає посаду економіста з бухгалтерського обліку та аналізу господарської діяльності 1 категорії у ТОВ СКБ "Елемент". Місцезнаходження підприємства:м. Одеса, вул. І. та Ю. Липи, 46.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11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уряченко Ганна Григо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Т "Елемент"</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86376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04.2014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У звітному році винагорода у натуральній формі не виплачувалась.</w:t>
        <w:tab/>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посадова особа обіймала протягом останніх 5-ти років - начальник бюро метрології-головний метролог.</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обіймає посаду інженера з метрології 1 категорії у ТОВ СКБ "Елемент". Місцезнаходження підприємства: 65017 м. Одеса, вул. І. та Ю. Липи, 46.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42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мін в персональному складі щодо посадової особи в звітному році не відбувало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анченко Геннадій Степ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5.031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ряченко Ганна Григо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04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8.031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04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ірогідні перспективи розвитку АТ "Елемент" на 2019р.</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Зростання обсягів виробництва  на 20-30%.</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іжнародне співробітництво, вихід на світовий ринок: співпраця з Австрією, Туреччиною, Китаєм.</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Зміцнення та подальший розвиток відносин співробітництва з Замовниками: АТ "МОТОР СІЧ", ДП "Івченко-Прогрес", ДП "КБ "Південне".</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Збільшення статутного фонду (з 800 тис.грн. до 4-8 млн.грн.)</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Вдосконалення наявного технологічного обладнання та спрощення виробничих процесів, впровадження нових технологій - автоматизація збірки електронних вузлів, лазерних технологій.</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Підвищення заробітної плати робітників підприємства на 15-20%. 7.Зростання чисельності працівників підприємства на 5-10%., впровадження розумних пропорцій в чисельності управлінського персоналу, інженерно-технічних робітників та робочих кадрів.</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8. Зростання прибутку підприємства у 2019 році в порівнянні з 2018 роком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 10-20%.</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77 року -</w:t>
        <w:tab/>
        <w:t>в Одеському НДІ "Шторм" утворено одне з перших в СРСР відділення мікроелектроніки з розробки датчиків неелектричних величин для систем забезпечення теплових режимів радіоелектронної апаратури.</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89 рік -</w:t>
        <w:tab/>
        <w:t>зі структури НДІ "Шторм" виділено СКТБ "Елемент", яке було визначено головною організацією Міністерства радіопромисловості СРСР з науково-технічного напрямку "Датчики фізичних величин і технологія їх виробництв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94 рік -</w:t>
        <w:tab/>
        <w:t>в СКТБ "Елемент" (з 1996р. - ВАТ "СКТБ" Елемент ") створено науково-виробничим відділення НВО - 300 по розробці:</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истем вимірювання та контролю параметрів авіаційних двигунів,</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теостанцій загальнопромислового і спеціального призначення.</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0 рік -</w:t>
        <w:tab/>
        <w:t>НВО - 300 перетворено в конструкторське бюро "Елемент" - дочірнє підприємство ВАТ "СКТБ" Елемент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4 рік -</w:t>
        <w:tab/>
        <w:t>ДП КБ "Елемент" реорганізовано у ВАТ "Елемент"</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1 рік -</w:t>
        <w:tab/>
        <w:t>ВАТ "Елемент" перереєстровано в Приватне акціонерне товариство "Елемент"</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валіфікаційний рівень підприємств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головна організація з науково - технічного напрямку "Електронні системи вимірювання, контролю параметрів і управління авіаційними двигунами" з 2002 по 2016 рік,</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входить до Державного реєстру наукових організацій України,</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сертифіковане як Розробник та Виробник комплектуючих виробів авіаційної техніки Державної авіаційної служби України та АРМАК,</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система управління якістю сертифікована Бюро VERITAS,</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має Ліцензію на розробку, виготовлення, реалізацію, ремонт і модернізацію військової техніки і виконує роботи в інтересах Міністерства оборони України,</w:t>
      </w:r>
    </w:p>
    <w:p>
      <w:pPr>
        <w:pStyle w:val="Normal"/>
        <w:spacing w:lineRule="auto" w:line="240" w:before="0" w:after="0"/>
        <w:rPr/>
      </w:pPr>
      <w:r>
        <w:rPr>
          <w:rFonts w:eastAsia="Times New Roman" w:cs="Times New Roman" w:ascii="Times New Roman" w:hAnsi="Times New Roman"/>
          <w:sz w:val="20"/>
          <w:szCs w:val="20"/>
          <w:lang w:val="uk-UA" w:eastAsia="uk-UA"/>
        </w:rPr>
        <w:t>Кадровий склад - це електроніки, програмісти, конструктори, технологи, метрологи, випробувачі, наукові співробітники, в тому числі - доктор і кандидати технічних наук, а також робітники різних професій - більше 60 висококваліфікованих фахівців</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sz w:val="20"/>
          <w:szCs w:val="20"/>
          <w:lang w:val="uk-UA" w:eastAsia="uk-UA"/>
        </w:rPr>
        <w:t>На протязі існування Товариства відбувалось удосконалення техніки, технологій та організації праці, здійснювалися впровадження новацій в управлінні, ремонт існуючого обладнання, закупівля нового, більш сучасного.  Специфіка діяльності Товариства вимагає здійснення постійного моніторингу законодавства, стандартів діяльності та новацій, що і провадиться у Товаристві.  Працівники Емітента постійно підвищують рівень кваліфікації, проходить навчання та курси,  для роботи у деяких сферах діяльності, залучаються спеціалісти. На протязі всього існування Емітента, неодноразово отримувались сертифікати на здійснення різних видів діяльності, таких як: Сертифікат за напрямками: електронні системи вимірювання, контролю параметрів та управління авіаційними двигунами; автоматизовані системи збору та обробки даних про роботу авіаційних двигунів під час проведення випробувань на моторних стендах, Сертифікат Системи управління якістю по Стандарту ISO 9001:2008 за галузями використання: проектування та розробка, виробництво та модернізація, ремонт та продовження ресурсу обслуговування електронних приладів, систем для вимірювання та регулювання пара, Свідоцтво про ідентифікацію виробника (постачальника) продукції для Збройних сил України. На протязі декількох років Товариство є прибутковим.</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val="uk-UA"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 звітному 2018 році Емiтентом не укладалися деривативи, правочини щодо похiдних цiнних паперiв, тому вплив даних факторiв на оцiнку активiв, зобов'язань, фiнансового стану i доходiв або витрат Емiтента вiдсутнi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uk-UA" w:eastAsia="uk-UA"/>
        </w:rPr>
        <w:t>У Емітента відсутні положення, які визначали завдання та полiтику емiтента щодо управлiння фiнансовими ризиками різних видів (внутрішні, зовнішні). Механізм нейтралізації фінансових ризиків ґрунтується на використанні сукупності методів і прийомів зменшення можливих фінансових втрат. Їх вибір у процесі ризик-менеджменту залежить від специфіки підприємницької діяльності. Товариство схильне до фінансових ризиків різних видів, тому для їх зменшення та для запобігання здійснюються заходи та вчиняються правочини, що гарантуватимуть мінімізацію таких ризиків. Наприклад, заходами по зниженню комерційних ризиків Товариства є: системне вивчення кон'юнктури ринку, раціональна цiнова політика. В загальному значенні заходами по зниженню ризиків є робота пiдприємства з достатнiм запасом фінансової мiцностi. Щодо правочинів, які б могли зменшувати ризики підприємства є правочини з державними замовленнями. Це зумовлено надійністю контрагента.  Приватне акціонерне товариство не виключає, що може нести ризики, які виникають на основі форс-мажорних обставин. Політика страхування кожного основного виду прогнозованої операції у підприємства відсутн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b/>
          <w:color w:val="000000"/>
          <w:sz w:val="28"/>
          <w:szCs w:val="28"/>
          <w:lang w:val="uk-UA" w:eastAsia="uk-UA"/>
        </w:rPr>
        <w:t>2)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uk-UA" w:eastAsia="uk-UA"/>
        </w:rPr>
        <w:t>Емітент схильний до цінових ризиків таких як валютного, відсоткового та ринкового ризиків. Тобто продукція, що виробляється та дохід, який може бути отриманий підприємством, залежать від коливання валютних курсів та від коливань вартості товарів на ринках збуту. Збільшення податків та нарахувань, погіршення економічного стану у країні, збільшення ціни на матеріальні</w:t>
      </w:r>
      <w:r>
        <w:rPr/>
        <w:t xml:space="preserve"> ресурси та електроенергію також впливають на схильність до вказаних ризиків. Таким чином, Емітент несе ризик виникнення фінансових втрат (збитків). Додатково, у зв'язку з тим, що Емітентом на кінець 2018 звітного року укладені 4 (чотири) кредитні договори, існує ризик кредитний, тобто такий, що виникає через неспроможність виконати умови угоди із банком або в інший спосіб виконати взяті на себе зобов'язання. До ризику ліквідності Емітент не схильний, так як Товариство є прибутковим. Варто зазначити, що Товариство схильне і до ризику грошових потоків, насамперед у зв'язку  із зміною законодавства України. Вводяться все нові положення, що регулюють різноманітні сфери діяльності Товариства, що закріплюють нові обов'язки Емітента. В таких випадках виникають ситуації невизначеності умов здійснення фінансових операцій, що і призводить до такого ризику.</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04.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91</w:t>
            </w:r>
          </w:p>
        </w:tc>
      </w:tr>
    </w:tbl>
    <w:p>
      <w:pPr>
        <w:pStyle w:val="Normal"/>
        <w:spacing w:before="0" w:after="0"/>
        <w:rPr>
          <w:vanish/>
          <w:lang w:val="uk-UA"/>
        </w:rPr>
      </w:pPr>
      <w:r>
        <w:rPr>
          <w:vanish/>
          <w:lang w:val="uk-UA"/>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uk-UA" w:eastAsia="uk-UA"/>
              </w:rPr>
              <w:t>Iнiцiатором проведення річних загальних зборів акціонерів є Директор товариства. Збори вирішено скликати на пiдставi розпорядження б/н вiд 05 березня 2018 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uk-UA" w:eastAsia="uk-UA"/>
              </w:rPr>
              <w:t>Пропозицій до переліку питань порядку денного чергових загальних зборів від акціонерів не надходило. Кворум зборiв досягнут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рядок денний:</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uk-UA" w:eastAsia="uk-UA"/>
              </w:rPr>
              <w:t>1.Обрання членів лiчильної комiсiї, прийняття рiшення про припинення їх повноважен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Затвердження порядку та способу засвiдчення бюлетенiв для голосування на зборах.</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Обрання голови та секретаря зборiв, прийняття рiшень з питань порядку проведення зборiв (регламенту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 Розгляд звiту директора за 2017 р. та прийняття рiшення за наслiдками розгляду звiту директ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 Розгляд звiту ревiзора товариства за 2017 р. та прийняття рiшення за наслiдками розгляду звiту ревiз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 Затвердження рiчного звiту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7. Розподiл прибутку товариства за 2017 р. Затвердження розмiру рiчних дивiдендiв. Прийняття рiшення щодо виплати дивiдендiв через депозитарну систему Україн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8. Про попереднє схвалення значних правочинiв, якi можуть вчинятися товариством протягом року з дати прийняття рiшення, iз зазначенням характеру правочинiв та їх граничної сукупної вартостi.</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йнятi рi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 питання: Обрано лiчильну комiсiю в наступному складi: Ранченко Андрiй Геннадiйович, Данилов Всеволод Володимирович. Припинено повноваження лiчильної комiсiї по закiнченню рiчних загальних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 питання: Затверджено наступний порядок та спосiб засвiдчення бюлетенiв для голосування: бюлетень має бути пiдписаний акцiонером (представником акцiонера) iз зазначенням прiзвища, iменi та по батьковi акцiонера (представника акцiонера). За вiдсутностi таких реквiзитiв i пiдпису бюлетень вважається недiйсним. У разi якщо бюлетень для голосування складається з кiлькох аркушiв, сторiнки бюлетеня нумеруються. При цьому кожен аркуш пiдписується акцiонером (представником акцiонера). Бюлетень для голосування пiдписується також  членом реєстрацiйної комiсiї та скрiплюється печаткою Товариства. У разi якщо бюлетень для голосування складається з кiлькох аркушiв, пiдпис члена реєстрацiйної комiсiї та печатка Товариства проставляються на останнiй сторiнцi бюлете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  питання: Обрано головою зборiв Ранченко Геннадiя Степановича. Обрано секретарем зборiв Великохатську Євгенiю Андрiївну. Затверджено наступний регламент зборiв: для доповiдей з питань порядку денного до 15 хв. по кожному питанню, обговорення питань порядку денного до 6 хв., вiдповiдi на запитання до 5 хв., робота тимчасової лiчильної комiсiї та  лiчильної комiсiї до 20 х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 питання: Затверджено звiт директора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 питання: Затверджено звiт ревiзор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 питання: Затверджено рiчний звiт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7 питання: Затверджено рiшення про розподiл чистого прибутку за 2017 р. наступним чином: 20% у сумi 1 101 974,28 грн. спрямувати до фонду виплати дивiдендiв, 80% у сумi 4 407 897,11 грн. - не розподiляти до наступних загальних зборiв. Визначити дату складання перелiку осiб, якi мають право на отримання дивiдендiв, 30 травня 2018 р. Виплату дивiдендiв здiйснити через депозитарну систему України у порядку, встановленому чинним законодавством. Затвердити строк виплати дивiдендiв з 30 травня 2018 р. по 30 вересня 2018 р. Дивiденди сплачуються шляхом виплати всiєї суми у повному обсязi. Повiдомити осiб, якi мають право на отримання дивiдендiв, про дату, розмiр, порядок та строк їх виплати в порядку, встановленому статутом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8 питання: Попередньо схвалено укладення товариством значних правочинiв (правочини, якi будуть пов'язанi з господарською дiяльнiстю товариства згiдно iз статутом; надання фiнансової допомоги, позик, застав (iпотеки), порук, гарантiй, в тому числi за третiх осiб; отримання фiнансової допомоги або позик, тощо), що вчинятимуться товариством протягом не бiльше як одного року з дати прийняття цього рiшення, за якими ринкова вартiсть майна або послуг, що є предметом кожного такого правочину, перевищує 25 вiдсоткiв, але менша нiж 50 вiдсоткiв або становить 50 i бiльше вiдсоткiв вартостi активiв товариства за даними останньої рiчної фiнансової звiтностi товариства. Гранична сукупна вартiсть правочинiв не повинна перевищувати 100 000,00 тис.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дано повноваження директору товариства Ранченко Г.С. протягом одного року з дати проведення цих загальних зборiв, приймати рiшення щодо вчинення попередньо схвалених цими зборами правочинiв, визначати їх умови, здiйснювати вiд iменi товариства всi необхiднi дiї щодо вчинення значних правочинiв, якi попередньо схваленi цими збора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зачерговi загальнi збори в звiтному роцi не скликалис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зітному році позачергові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Cs/>
          <w:color w:val="000000"/>
          <w:sz w:val="20"/>
          <w:szCs w:val="20"/>
          <w:u w:val="single"/>
          <w:lang w:val="uk-UA"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uk-UA" w:eastAsia="uk-UA"/>
        </w:rPr>
      </w:pPr>
      <w:r>
        <w:rPr>
          <w:rFonts w:eastAsia="Times New Roman" w:cs="Times New Roman" w:ascii="Times New Roman" w:hAnsi="Times New Roman"/>
          <w:bCs/>
          <w:color w:val="000000"/>
          <w:sz w:val="27"/>
          <w:szCs w:val="27"/>
          <w:u w:val="single"/>
          <w:shd w:fill="FFFFFF" w:val="clear"/>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bCs/>
                <w:color w:val="000000"/>
                <w:sz w:val="20"/>
                <w:szCs w:val="20"/>
                <w:u w:val="single"/>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sz w:val="20"/>
                <w:szCs w:val="20"/>
                <w:lang w:val="uk-UA" w:eastAsia="uk-UA"/>
              </w:rPr>
              <w:t>у зітному році позачергові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uk-UA" w:eastAsia="uk-UA"/>
        </w:rPr>
      </w:pPr>
      <w:r>
        <w:rPr>
          <w:rFonts w:eastAsia="Times New Roman" w:cs="Times New Roman" w:ascii="Times New Roman" w:hAnsi="Times New Roman"/>
          <w:bCs/>
          <w:color w:val="000000"/>
          <w:sz w:val="20"/>
          <w:szCs w:val="20"/>
          <w:u w:val="single"/>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uk-UA" w:eastAsia="uk-UA"/>
        </w:rPr>
      </w:pPr>
      <w:r>
        <w:rPr>
          <w:rFonts w:eastAsia="Times New Roman" w:cs="Times New Roman" w:ascii="Times New Roman" w:hAnsi="Times New Roman"/>
          <w:b/>
          <w:color w:val="000000"/>
          <w:sz w:val="18"/>
          <w:szCs w:val="18"/>
          <w:shd w:fill="FFFFFF" w:val="clear"/>
          <w:lang w:val="uk-UA" w:eastAsia="uk-UA"/>
        </w:rPr>
        <w:t xml:space="preserve">У разі скликання, але не проведення чергових загальних зборів зазначається причина їх непроведення : </w:t>
      </w:r>
      <w:r>
        <w:rPr>
          <w:rFonts w:eastAsia="Times New Roman" w:cs="Times New Roman" w:ascii="Times New Roman" w:hAnsi="Times New Roman"/>
          <w:sz w:val="20"/>
          <w:szCs w:val="20"/>
          <w:lang w:val="uk-UA" w:eastAsia="uk-UA"/>
        </w:rPr>
        <w:t>д/в</w:t>
      </w:r>
    </w:p>
    <w:p>
      <w:pPr>
        <w:pStyle w:val="Normal"/>
        <w:numPr>
          <w:ilvl w:val="0"/>
          <w:numId w:val="0"/>
        </w:numPr>
        <w:spacing w:lineRule="auto" w:line="240" w:before="0" w:after="0"/>
        <w:outlineLvl w:val="2"/>
        <w:rPr>
          <w:rFonts w:ascii="Times New Roman" w:hAnsi="Times New Roman" w:eastAsia="Times New Roman" w:cs="Times New Roman"/>
          <w:b/>
          <w:b/>
          <w:color w:val="000000"/>
          <w:sz w:val="20"/>
          <w:szCs w:val="20"/>
          <w:shd w:fill="FFFFFF" w:val="clear"/>
          <w:lang w:val="uk-UA" w:eastAsia="uk-UA"/>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0"/>
          <w:szCs w:val="20"/>
          <w:lang w:val="uk-UA" w:eastAsia="uk-UA"/>
        </w:rPr>
        <w:t>д/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орган Товариства є одноособови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До компетенції директора належить: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розробка проектів бюджетів, бізнес-планів, програм фінансово-господарської діяльності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та затвердження поточних фінансово-господарських планів і оперативних завдань Товариства та забезпечення їх реаліза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організація ведення бухгалтерського обліку та звітності Товариства. Складання та надання річних звітів Товариства на розгляд загальних зборів;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укладення та виконання колективного договору. Призначення та відкликання осіб, які беруть участь в колективних переговорах як представники виконавчого органу.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рішенням загальних зборів;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давати від імені Товариства довіреност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аймати та звільняти працівників Товариства, вживати до них заходи заохочення та накладати стягнення відповідно до законодавства, статуту та внутрішніх документ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 межах своєї компетенції видавати накази, розпорядження і давати вказівки, обов'язкові для виконання всіма працівниками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ймати рішення про укладення правочинів на суму, яка не перевищує 10% балансової вартості активів Товариства за даними останньої річної фінансової звітності;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ідписувати колективний договір, зміни та доповнення до нього;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поряджатися майном та коштами Товариства відповідно до статуту та чинного законодав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дійснювати інші функції, які необхідні для забезпечення нормальної роботи Товариства, відповідно до законодавства та внутрішніх документ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ом є Ранченко Геннадiй Степанович.  Володiє часткою в статутному капiталi емiтента 35.03125%. Непогашеної судимостi за корисливi та посадовi злочини немає. Cтрок, на який обрано особу - 5 рокiв.</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 xml:space="preserve">У звітному періоді Виконавчий орган до звіту керівництва не готували інформацію про свою діяльність, оскільки відповідно до пп. 6 п. 2 Гл. 4 Р. ІІІ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зат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шенням НКЦПФР №2826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д 03.12.2013 р. Приватні акціонерні Товариства можуть готувати вище наведену інформацію, але не зобов'язані. </w:t>
      </w:r>
      <w:r>
        <w:rPr>
          <w:rFonts w:eastAsia="Times New Roman" w:cs="Times New Roman" w:ascii="Times New Roman" w:hAnsi="Times New Roman"/>
          <w:sz w:val="20"/>
          <w:szCs w:val="20"/>
          <w:lang w:eastAsia="uk-UA"/>
        </w:rPr>
        <w:t>Наглядова рада Статутом не передбачена.</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1</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1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 "СКБ "Елемент"</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21675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6.9687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анченко Геннадiй Степа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910012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5.0312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uk-UA" w:eastAsia="uk-UA"/>
              </w:rPr>
              <w:t xml:space="preserve">Обмеження на рахунках власників цінних паперів Товариства встановлене відповідно до пункту 10 розділу </w:t>
            </w:r>
            <w:r>
              <w:rPr>
                <w:rFonts w:eastAsia="Times New Roman" w:cs="Times New Roman" w:ascii="Times New Roman" w:hAnsi="Times New Roman"/>
                <w:bCs/>
                <w:sz w:val="20"/>
                <w:szCs w:val="20"/>
                <w:lang w:val="en-US" w:eastAsia="uk-UA"/>
              </w:rPr>
              <w:t>VI</w:t>
            </w:r>
            <w:r>
              <w:rPr>
                <w:rFonts w:eastAsia="Times New Roman" w:cs="Times New Roman" w:ascii="Times New Roman" w:hAnsi="Times New Roman"/>
                <w:bCs/>
                <w:sz w:val="20"/>
                <w:szCs w:val="20"/>
                <w:lang w:val="uk-UA" w:eastAsia="uk-UA"/>
              </w:rPr>
              <w:t xml:space="preserve"> Закону України "Про депозитарну систему України" від 06.07.2012 № 5178-</w:t>
            </w:r>
            <w:r>
              <w:rPr>
                <w:rFonts w:eastAsia="Times New Roman" w:cs="Times New Roman" w:ascii="Times New Roman" w:hAnsi="Times New Roman"/>
                <w:bCs/>
                <w:sz w:val="20"/>
                <w:szCs w:val="20"/>
                <w:lang w:val="en-US" w:eastAsia="uk-UA"/>
              </w:rPr>
              <w:t>VI</w:t>
            </w:r>
            <w:r>
              <w:rPr>
                <w:rFonts w:eastAsia="Times New Roman" w:cs="Times New Roman" w:ascii="Times New Roman" w:hAnsi="Times New Roman"/>
                <w:bCs/>
                <w:sz w:val="20"/>
                <w:szCs w:val="20"/>
                <w:lang w:val="uk-UA" w:eastAsia="uk-UA"/>
              </w:rPr>
              <w:t xml:space="preserve">, -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 </w:t>
            </w:r>
            <w:r>
              <w:rPr>
                <w:rFonts w:eastAsia="Times New Roman" w:cs="Times New Roman" w:ascii="Times New Roman" w:hAnsi="Times New Roman"/>
                <w:bCs/>
                <w:sz w:val="20"/>
                <w:szCs w:val="20"/>
                <w:lang w:eastAsia="uk-UA"/>
              </w:rPr>
              <w:t>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 Таким чином, власники цінних паперів, що не звернулися до Депозитарної установи після 11.10.2013 року, на рахунках в цінних паперах мають обмеження щодо прав голосування на загальних зборах емітента. Інші обмеження прав участ</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на загальних зборах емітента встановлюються відповідно чинного законодавства Украї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ректор обирається за рішенням загальних зборів строком на 5 (п'ять) років. Директором може бути будь-яка фізична особа, яка має повну дієздатність і не є ревізором Товариства.  Після призначення з директором укладається трудовий договор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тощо. Трудовий договор з директором укладає особа за рішенням загальних зборів протягом 3 (трьох) календарних днів від дати його обрання.  У разі тимчасової відсутності директора на період відпустки, відрядження, хвороби тощо його обов'язки виконує особа на підставі наказу директор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 обирається загальними зборами строком на 5 (п'ять) років. Ревізором може бути фізична особа, яка має повну цивільну дієздатність. Не можуть бути ревізором Товариства директор та  особа, яка не має повної цивільної дієздатності; члени інших органів Товариства. Ревізор не може входити до складу лічильної комісії Товариства.  Загальні збори Товариства вправі прийняти рішення про дострокове припинення повноважень   ревізора та одночасне обрання нового ревіз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ний бухгалтер призначається на посаду і звільняється з посади наказом директора підприємства згідно діючого трудового законодавства.</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о компетенції директора належит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зробка проектів бюджетів, бізнес-планів, програм фінансово-господарської діяльності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робка та затвердження поточних фінансово-господарських планів і оперативних завдань Товариства та забезпечення їх реаліза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рганізація ведення бухгалтерського обліку та звітності Товариства. Складання та надання річних звітів Товариства на розгляд загальних збо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кладення та виконання колективного договору. Призначення та відкликання осіб, які беруть участь в колективних переговорах як представники виконавчого орган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рішенням загальних збо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давати від імені Товариства довіре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аймати та звільняти працівників Товариства, вживати до них заходи заохочення та накладати стягнення відповідно до законодавства, статуту та внутрішніх документів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 межах своєї компетенції видавати накази, розпорядження і давати вказівки, обов'язкові для виконання всіма працівникам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ймати рішення про укладення правочинів на суму, яка не перевищує 10% балансової вартості активів Товариства за даними останньої річної фінансової звітності; -підписувати колективний договір, зміни та доповнення до ньог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поряджатися майном та коштами Товариства відповідно до статуту та чинного законодав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дійснювати інші функції, які необхідні для забезпечення нормальної роботи Товариства, відповідно до законодавства та внутрішніх документі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о повноважень та обов'язків головного бухгалтера відноситься: </w:t>
      </w:r>
    </w:p>
    <w:p>
      <w:pPr>
        <w:pStyle w:val="Normal"/>
        <w:spacing w:lineRule="auto" w:line="240" w:before="0" w:after="0"/>
        <w:rPr/>
      </w:pPr>
      <w:r>
        <w:rPr>
          <w:rFonts w:eastAsia="Times New Roman" w:cs="Times New Roman" w:ascii="Times New Roman" w:hAnsi="Times New Roman"/>
          <w:sz w:val="20"/>
          <w:szCs w:val="20"/>
          <w:lang w:eastAsia="uk-UA"/>
        </w:rPr>
        <w:t>-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забезпечення дотримання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становлених єдиних методичних основ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ку, склада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дання у встанов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ер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eastAsia="uk-UA"/>
        </w:rPr>
        <w:t>-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о роботою по забезпеченню контрол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браження на рахунках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господарських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дотримання порядку оформлення первинних док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еєс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розрахун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л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них зобов'язань;</w:t>
      </w:r>
    </w:p>
    <w:p>
      <w:pPr>
        <w:pStyle w:val="Normal"/>
        <w:spacing w:lineRule="auto" w:line="240" w:before="0" w:after="0"/>
        <w:rPr/>
      </w:pPr>
      <w:r>
        <w:rPr>
          <w:rFonts w:eastAsia="Times New Roman" w:cs="Times New Roman" w:ascii="Times New Roman" w:hAnsi="Times New Roman"/>
          <w:sz w:val="20"/>
          <w:szCs w:val="20"/>
          <w:lang w:eastAsia="uk-UA"/>
        </w:rPr>
        <w:t>-забезпечення суворого дотрима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дисцип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 коштори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д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ративно-господарськ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итрат, зако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исання з бухгалтерських балан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достач,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орської заборгова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итрат;</w:t>
      </w:r>
    </w:p>
    <w:p>
      <w:pPr>
        <w:pStyle w:val="Normal"/>
        <w:spacing w:lineRule="auto" w:line="240" w:before="0" w:after="0"/>
        <w:rPr/>
      </w:pPr>
      <w:r>
        <w:rPr>
          <w:rFonts w:eastAsia="Times New Roman" w:cs="Times New Roman" w:ascii="Times New Roman" w:hAnsi="Times New Roman"/>
          <w:sz w:val="20"/>
          <w:szCs w:val="20"/>
          <w:lang w:eastAsia="uk-UA"/>
        </w:rPr>
        <w:t xml:space="preserve">-забезпечення правильного нарахува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воєчасного перерахування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державного бюджету, вне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державне с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ьне страхування, за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ування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ьних вкладень, погашення у встанов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ер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 заборгова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анкам по позика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ахування за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фо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езер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забезпечення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го ан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у господарсько-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за даними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к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ях виявлення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осподарських резер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попередження втрат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продуктивних витрат;</w:t>
      </w:r>
    </w:p>
    <w:p>
      <w:pPr>
        <w:pStyle w:val="Normal"/>
        <w:spacing w:lineRule="auto" w:line="240" w:before="0" w:after="0"/>
        <w:rPr/>
      </w:pPr>
      <w:r>
        <w:rPr>
          <w:rFonts w:eastAsia="Times New Roman" w:cs="Times New Roman" w:ascii="Times New Roman" w:hAnsi="Times New Roman"/>
          <w:sz w:val="20"/>
          <w:szCs w:val="20"/>
          <w:lang w:eastAsia="uk-UA"/>
        </w:rPr>
        <w:t>-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онтроль проведення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вентари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грошових кош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но-мат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ь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носте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новних фо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озрахун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л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них зобов'язань;</w:t>
      </w:r>
    </w:p>
    <w:p>
      <w:pPr>
        <w:pStyle w:val="Normal"/>
        <w:spacing w:lineRule="auto" w:line="240" w:before="0" w:after="0"/>
        <w:rPr/>
      </w:pPr>
      <w:r>
        <w:rPr>
          <w:rFonts w:eastAsia="Times New Roman" w:cs="Times New Roman" w:ascii="Times New Roman" w:hAnsi="Times New Roman"/>
          <w:sz w:val="20"/>
          <w:szCs w:val="20"/>
          <w:lang w:eastAsia="uk-UA"/>
        </w:rPr>
        <w:t>-контроль прави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зар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ї пл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отрима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асової дисцип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w:t>
      </w:r>
    </w:p>
    <w:p>
      <w:pPr>
        <w:pStyle w:val="Normal"/>
        <w:spacing w:lineRule="auto" w:line="240" w:before="0" w:after="0"/>
        <w:rPr/>
      </w:pPr>
      <w:r>
        <w:rPr>
          <w:rFonts w:eastAsia="Times New Roman" w:cs="Times New Roman" w:ascii="Times New Roman" w:hAnsi="Times New Roman"/>
          <w:sz w:val="20"/>
          <w:szCs w:val="20"/>
          <w:lang w:eastAsia="uk-UA"/>
        </w:rPr>
        <w:t>-контроль стягнення у встанов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ер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орськ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гашення кредиторської заборгова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отримання пл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ної дисцип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w:t>
      </w:r>
    </w:p>
    <w:p>
      <w:pPr>
        <w:pStyle w:val="Normal"/>
        <w:spacing w:lineRule="auto" w:line="240" w:before="0" w:after="0"/>
        <w:rPr/>
      </w:pPr>
      <w:r>
        <w:rPr>
          <w:rFonts w:eastAsia="Times New Roman" w:cs="Times New Roman" w:ascii="Times New Roman" w:hAnsi="Times New Roman"/>
          <w:sz w:val="20"/>
          <w:szCs w:val="20"/>
          <w:lang w:eastAsia="uk-UA"/>
        </w:rPr>
        <w:t>-контроль роботи персоналу головної бухгалт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 xml:space="preserve">При здійсненні контролю за фінансово-господарською діяльністю </w:t>
      </w:r>
      <w:r>
        <w:rPr>
          <w:rFonts w:eastAsia="Times New Roman" w:cs="Times New Roman" w:ascii="Times New Roman" w:hAnsi="Times New Roman"/>
          <w:sz w:val="20"/>
          <w:szCs w:val="20"/>
          <w:lang w:val="en-US" w:eastAsia="uk-UA"/>
        </w:rPr>
        <w:t xml:space="preserve">Товариства ревізор перевіряє: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остовірність даних, які містяться в річній фінансовій звітності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повідність ведення бухгалтерського, податкового, статистичного обліку та звітності відповідним нормативним документам;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воєчасність і правильність відображення в бухгалтерському обліку всіх фінансових операцій відповідно до встановлених правил та порядк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отримання директором Товариства наданих йому повноважень щодо розпорядження майном Товариства, укладення правочинів та проведення фінансових операцій від імені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воєчасність та правильність здійснення розрахунків за зобов'язанням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берігання грошових коштів та матеріальних цінносте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икористання коштів резервного та інших фондів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авильність нарахування та виплати дивіденд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отримання порядку оплати акцій Товариства;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інансовий стан Товариства, рівень його платоспроможності, ліквідності активів, співвідношення власних та позичкових коштів.</w:t>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ВІ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ЗАЛЕЖНОГО АУДИ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 виконання узгоджених процедур стосовно розкриття  не фінансової інформації в складі звіту керівництва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ватного акціонерного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ЛЕМ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 2018 рі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Одеса                                                                                           17 квітня 2019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аціональної комісії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 цінних паперів та фондового рин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ам та керівництв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ватного акціонерного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ЛЕМ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Адреса: вул. Терешкової 27, м. Одеса, 65078</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сім іншим зацікавленим особам та користувачам зві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умка</w:t>
      </w:r>
    </w:p>
    <w:p>
      <w:pPr>
        <w:pStyle w:val="Normal"/>
        <w:spacing w:lineRule="auto" w:line="240" w:before="0" w:after="0"/>
        <w:rPr/>
      </w:pPr>
      <w:r>
        <w:rPr>
          <w:rFonts w:eastAsia="Times New Roman" w:cs="Times New Roman" w:ascii="Times New Roman" w:hAnsi="Times New Roman"/>
          <w:sz w:val="20"/>
          <w:szCs w:val="20"/>
          <w:lang w:eastAsia="uk-UA"/>
        </w:rPr>
        <w:t xml:space="preserve">Нами, аудиторською фірмою, товариством з обмеженою відповідальністю "ТРАНСАУДИТ", надалі - Аудитор, виконані узгоджені процедури за вимогами Міжнародних стандартів контролю якості, аудиту, огляду, іншого надання впевненості та супутніх послуг (надалі, МСА), а саме МСЗНВ 3000 "Завдання з надання впевненості, що не є аудитом чи оглядом історичної фінансової інформації" з дотриманням вимог чинного законодавства України, зокрема, Закону України "Про аудит фінансової звітності та аудиторську діяльність", відповідно до договору від 18. </w:t>
      </w:r>
      <w:r>
        <w:rPr>
          <w:rFonts w:eastAsia="Times New Roman" w:cs="Times New Roman" w:ascii="Times New Roman" w:hAnsi="Times New Roman"/>
          <w:sz w:val="20"/>
          <w:szCs w:val="20"/>
          <w:lang w:val="en-US" w:eastAsia="uk-UA"/>
        </w:rPr>
        <w:t>03. 2019 р. № 190318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удитором, перевірено інформацію емітента, наведену в  Річному звіті керівництва за 2018 рі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а результатами виконаних процедур перевірки стану корпоративного управління,  у тому числі систем внутрішнього контролю і управління ризиками емітента відповідно до Закону України "Про акціонерні товариства" вбачається виснов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йнята та функціонуюча система корпоративного управління у Приватному акціонерному  товаристві "ЕЛЕМ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відповідає вимогам Закону України " Про акціонерні товариства " та вимогам Стату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2) Інформація про стан корпоративного управління, наведена у річному звіті керівництва за 2018 рік, складена в усіх суттєвих аспектах відповідно до вимог законодавства України, документообігу емітента та до вимог рішення Національної комісії з цінних паперів та фондового ринку  від 03.12. 2013 р.  за № 2826  "Про затвердження Положення про розкриття інформації емітентами цінних пап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і відомості про емітента акці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Повне найменування </w:t>
        <w:tab/>
        <w:t>ПРИВАТНЕ АКЦІОНЕРНЕ ТОВАРИСТ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ЛЕМ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корочене найменування </w:t>
        <w:tab/>
        <w:t>АТ "ЕЛЕМ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рганізаційно-правова форма (код за КОПФГ)</w:t>
        <w:tab/>
        <w:t xml:space="preserve">230   Акціонерне товариств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дентифікаційний код юридичної особи </w:t>
        <w:tab/>
        <w:t>30863766</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юридична адреса):</w:t>
        <w:tab/>
        <w:t xml:space="preserve">вул. Терешкової 27, м. Одеса, 65078,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елефон/факс </w:t>
        <w:tab/>
        <w:t>(048) 765-62-52</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омості про первинну державну реєстрацію юридичної особи</w:t>
        <w:tab/>
        <w:t>дата первинної державної реєстрації відкритим акціонерним товариством - 23.03. 2000 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стання перереєстрація  </w:t>
        <w:tab/>
        <w:t xml:space="preserve"> дата реєстрації приватним акціонерним товариством - 19.10. 2011 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відоцтво НКЦПФР</w:t>
        <w:tab/>
        <w:t>Немає</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ий вид діяльності за КВЕД</w:t>
        <w:tab/>
        <w:t>72.19 Дослідження й експериментальні розробки в галузі природничих і технічних нау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реєстрований статутний капітал</w:t>
        <w:tab/>
        <w:t>800 000 грн. Поділено на 80 000 акцій вартістю 10 грн. кожн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банку</w:t>
        <w:tab/>
        <w:t>ЮГРУ ПАТ КБ "Приватбан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ФО</w:t>
        <w:tab/>
        <w:t>328704</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точний рахунок</w:t>
        <w:tab/>
        <w:t>26000060466897</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клад акціонерів </w:t>
        <w:tab/>
        <w:t xml:space="preserve">1 юридична особа 37 575 штук, 46,97 відсотків у Статутному Капітал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7 фізичних осіб 42425 штук, 53,03 відсотків у Статутному Капітал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ерівництво</w:t>
        <w:tab/>
        <w:t>Директор Ранченко Генадій Степанович</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сторінки в мережі Інтернет</w:t>
      </w:r>
    </w:p>
    <w:p>
      <w:pPr>
        <w:pStyle w:val="Normal"/>
        <w:spacing w:lineRule="auto" w:line="240" w:before="0" w:after="0"/>
        <w:rPr/>
      </w:pPr>
      <w:r>
        <w:rPr>
          <w:rFonts w:eastAsia="Times New Roman" w:cs="Times New Roman" w:ascii="Times New Roman" w:hAnsi="Times New Roman"/>
          <w:sz w:val="20"/>
          <w:szCs w:val="20"/>
          <w:lang w:eastAsia="uk-UA"/>
        </w:rPr>
        <w:t>електрона адреса</w:t>
        <w:tab/>
      </w:r>
      <w:r>
        <w:rPr>
          <w:rFonts w:eastAsia="Times New Roman" w:cs="Times New Roman" w:ascii="Times New Roman" w:hAnsi="Times New Roman"/>
          <w:sz w:val="20"/>
          <w:szCs w:val="20"/>
          <w:lang w:val="en-US" w:eastAsia="uk-UA"/>
        </w:rPr>
        <w:t>http</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www</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elemen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odessa</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odessa</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elemen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od</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science</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elemen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gmail</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com</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я про депозитарні установи</w:t>
        <w:tab/>
        <w:t xml:space="preserve">Публічне акціонерне товариство  "Національни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позитарій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од за ЄДРПОУ 30370711,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ісцезнаходження: 04071 Київська область д/н м. Київ Нижній Вал,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17/8</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соби зв'язку: тел. 044-591-04-00 Факс. 044-482-52-14</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д/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 "Регра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од за ЄДРПОУ 23876083,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ісцезнаходження: 65078 Одеська область Малиновський м. Одес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л. Космонавтів, 36</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соби зв'язку: тел. 0482-343-195 Факс. 0482-343-306</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АЕ №286597 від 10.10.2013</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Т "ЕЛЕМЕНТ" не має територіально відокремлених структурних одиниць, філій та представництв, які виділені на окремий баланс.</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м органом, що здійснює керівництво поточною діяльністю емітента є його директо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а для думки та опис застосованих критеріїв</w:t>
      </w:r>
    </w:p>
    <w:p>
      <w:pPr>
        <w:pStyle w:val="Normal"/>
        <w:spacing w:lineRule="auto" w:line="240" w:before="0" w:after="0"/>
        <w:rPr/>
      </w:pPr>
      <w:r>
        <w:rPr>
          <w:rFonts w:eastAsia="Times New Roman" w:cs="Times New Roman" w:ascii="Times New Roman" w:hAnsi="Times New Roman"/>
          <w:sz w:val="20"/>
          <w:szCs w:val="20"/>
          <w:lang w:eastAsia="uk-UA"/>
        </w:rPr>
        <w:t>На основі виконаних процедур та отриманих  доказів ніщо не привернуло нашої уваги, що б змусило Аудитора вважати, що звіт "Про корпоративне управління", якій є складовою частиною річного звіту за 2018 р. "Річний звіт керівництва  за 2018 рік"  Приватного акціонерного товариства "ЕЛЕМЕНТ",  містить інформацію яка б потребувала суттєвих коригувань оцінки ключових питань документообігу діяльності для приведення їх у відповідність до критеріїв вимог законодавства України. АТ "ЕЛЕМЕНТ" дотримався в усіх суттєвих аспектах вимог законів України  "Про цінні папери та фондовий ринок" від 23,02 2006 р. № 3480-</w:t>
      </w:r>
      <w:r>
        <w:rPr>
          <w:rFonts w:eastAsia="Times New Roman" w:cs="Times New Roman" w:ascii="Times New Roman" w:hAnsi="Times New Roman"/>
          <w:sz w:val="20"/>
          <w:szCs w:val="20"/>
          <w:lang w:val="en-US" w:eastAsia="uk-UA"/>
        </w:rPr>
        <w:t>IV</w:t>
      </w:r>
      <w:r>
        <w:rPr>
          <w:rFonts w:eastAsia="Times New Roman" w:cs="Times New Roman" w:ascii="Times New Roman" w:hAnsi="Times New Roman"/>
          <w:sz w:val="20"/>
          <w:szCs w:val="20"/>
          <w:lang w:eastAsia="uk-UA"/>
        </w:rPr>
        <w:t>( зі змінами та доповненнями), "Про акціонерні товариства" від 17,09 2008 р.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eastAsia="uk-UA"/>
        </w:rPr>
        <w:t xml:space="preserve"> ( зі змінами та доповненнями), вимог рішення Національної комісії з цінних паперів та фондового ринку  від 03.12. 2013 р. за № 2826 "Про затвердження Положення про розкриття інформації емітентами цінних паперів" ( зі змінами та доповненнями) та документообігу АТ "ЕЛЕМЕНТ". Наведена інформація в звіті про корпоративне управління за 2018 р., є справедливою в усіх суттєвих аспектах відображає інформацію про корпоративне управління підприємства, викривлень  в звіті не встановлено на дату надання  звіту незалежного ауди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 виконані завдання аудитором, також перевірено річну інформацію емітента цінних паперів за 2017-2018 роки, яка розміщена на сайтах Національній комісії з цінних паперів та фондового ринку та АТ "ЕЛЕМЕНТ". Розбіжностей та викривлень аудитором не встановле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цедури, що будуть виконуватись у відповідності з цим Договором, не є аудитом чи оглядом фінансової звітності, проведеним згідно з МСА, закрема,  Міжнародними стандартами завдань з огляду, тому впевненість та узгодженість звіту про управління, який складається відповідно до законодавства, з фінансовою звітністю  за звітний період висловлена не буде  відповідно до умов Договор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лючові питання аудит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ння завдання з дотриманням вимог професійних стандартів та застосовних вимог законодавчих і нормативних актів, стосовно розкриття в не фінансової інформації в складі звіту керівництва - звіту про корпоративне управління, про відповідність документообігу товариства та відповідність законодавству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релік узгоджених процедур та джерел інформа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1. Аудитором досліджені  наступні питання відносно кодексу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еревірка достовірності інформації про в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еревірка достовірності інформації про кодекс корпоративного управління фондової біржі, об'єднання юридичних осіб або іншого кодексу корпоративного управління, який емітент добровільно вирішив застосовуват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Перевіркою встановле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Приватне акціонерне товариство "ЕЛЕМЕНТ" не має  Кодексу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2. Аудитором досліджені  питання достовірності інформації та всю відповідну інформацію про практику корпоративного управління, застосовувану понад визначені законодавством вимог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ab/>
        <w:t>Аудитор провів дослідження прийнятих внутрішніх документів, які регламентують функціонування органів корпоративного управління. Джерелами інформації є:</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Стату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отоколи загальних зборі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положення про загальні збори акціонерів,  директора, ревізор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інші внутрішні документи, які визначено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Аудитором встановлено, що відповідно до внутрішніх документів АТ "ЕЛЕМЕНТ" не розробляло та не приймало Положення про виконавчий орган, про ревізійну комісі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АТ "ЕЛЕМЕНТ" у своєї діяльності керується наступними Положення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положення про загальні збори акціонерів,  затверджене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положення про директора,  затверджене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положення про ревізора,  затверджене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3. Аудитором досліджені  питання достовірності інформації та всю відповідну інформацію про проведені загальні збори акціонерів (учасників) та загальний опис прийнятих на зборах рішень за 2018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міст функцій та повноважень загальних зборів товариства визначені в наступних документах:</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Протоколи загальних чергових зборів акціонерів за останні два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Річна інформація емітента цінних паперів за 2017- 2018 рр., яка розміщена на його сайтах та сайті НКЦПФ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Аудитором встановлено, що АТ "ЕЛЕМЕНТ" провадить Загальні (чергові) збори акціонерів щорічно. Позачергових зборів  протягом 2018 р. не провадилос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Загальні збори акціонерів проведені 24 квітня 2018 р., протокол від 24 квітня.</w:t>
        <w:tab/>
        <w:t>Приймались наступні ріше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лічильної комісії, прийняття рішення про припинення їх повноваж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твердження порядку та способу засвідчення бюлетенів для голосування на зборах</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голови та секретаря зборів, прийняття рішень з питань порядку проведення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Розгляд звіту директора за 2017 р. та прийняття рішення за наслідками розгляду звіту дирек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Розгляд звіту ревізора товариства за 2017 р. та прийняття рішення за наслідками розгляду звіту ревіз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Затвердження річного звіту товариства за 2017 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Розподіл прибутку товариства за 2017 р., затвердження розміру річних дивідендів. Прийняття рішення щодо виплати дивідендів через депозитарну систему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ab/>
        <w:t>Обрання лічильної комісії в складі: Ранченко Андрій Геннадійович, Данилов Всеволод Володимирович. Припинення повноважень лічильної комісії по закінченню річних загальних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Спосіб голосування з усіх питань порядку денного - з використанням бюлетенів, які вручені учасникам зборів під час реєстрації. Форма та текст бюлетенів затверджені розпорядженням від 06 квітня 2018р.  на підставі Статут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Рішення по усім питанням прийнято 100 відсотками усіх голосуючих акцій, зареєстрованих на загальних зборах. Аудитором відхилень не встановле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4. Аудитор перевірив достовірність інформації та всю відповідну інформацію про персональний склад наглядової ради та колегіального виконавчого органу (за наявності) емітента, їхніх комітетів (за наявності), інформацію про проведені засідання та загальний опис прийнятих на них ріш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Джерелами інформації є:</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Стату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Протоколи загальних зборів товариства, якими було сформовано, відкликано, обрано та затверджено кількісний склад орган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Трудові договори(контракти) та розмір винагороди директор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Інші документ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Аудитом встановле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Колегіальний орган (дирекція)  Статутом не передбаче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Наглядова рада згідно наданих аудитору документів не створювалас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Ці факти не суперечать вимогам Закону України "Про акціонерні товариства" та вимогам Статуту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5. Аудитор перевірив достовірність інформації та всю відповідну інформацію про опис основних характеристик систем внутрішнього контролю і управління ризиками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Джерелами інформації є;</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ab/>
        <w:t>Стату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Протоколи загальних зборів,  за останній рік та попередній рі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Річні звіти, звіти ревізора, звіти аудитора (аудиторської фір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Інші документ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Аудитором встановле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Статутом визначено, щ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РЕВІЗОР є особою, яка здійснює перевірки фінансово-господарської діяльності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Ревізор обирається загальними зборами строком на 5 (п'ять) років. Ревізором може бути фізична особа, яка має повну цивільну дієздатність. Не можуть бути ревізором Товариства директор та  особа, яка не має повної цивільної дієздатності; члени інших органів Товариства.       Ревізор не може входити до складу лічильної комісії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При здійсненні контролю за фінансово-господарською діяльністю Товариства Ревізор перевіряє: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остовірність даних, які містяться в річній фінансовій звітності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відповідність ведення бухгалтерського, податкового, статистичного обліку та звітності відповідним нормативним документам;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воєчасність і правильність відображення в бухгалтерському обліку всіх фінансових операцій відповідно до встановлених правил та порядк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отримання директором наданих йому повноважень щодо розпорядження майном,  укладення правочинів та проведення фінансових операці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воєчасність та правильність здійснення розрахунків за зобов'язання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зберігання грошових коштів та матеріальних цінносте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використання коштів резервного та інших фонд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правильність нарахування та виплати дивіденд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отримання порядку оплати акці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фінансовий стан, рівень його платоспроможності, ліквідності активів, співвідношення власних та позичкових кошт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Ревізор відповідно до покладених на нього завдань здійснює планові та спеціальні перевірки фінансово-господарської діяльност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Планова перевірка проводиться ревізором за підсумками фінансово-господарської діяльності за рік з метою надання загальним зборам висновків по річних звітах та балансах. Строк проведення планової перевірки не повинен перевищувати 30 (тридцять) календарних  дн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пеціальні перевірки проводяться ревізором: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з власної ініціатив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за рішенням загальних зборів акціоне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а рішенням дирек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на вимогу акціонерів (акціонера), які на момент подання вимоги сукупно є власниками 10 і більше відсотків голосуючих акці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Спеціальна перевірка фінансово-господарської діяльності має бути розпочата не пізніше 30 (тридцяти) календарних днів від дати прийняття відповідного рішення ревізором, директором або отримання вимоги акціонерів (акціонера), які на момент подання вимоги сукупно є власниками 10 і більше відсотків голосуючих акці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За підсумками перевірки фінансово-господарської діяльності за результатами фінансового року ревізор складає звіт та надає висновок, в якому має міститис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підтвердження достовірності та повноти даних фінансової звітності Товариства за відповідний період;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інформація про інші факти, виявлені під час проведення перевір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Ревізор вирішує питання, пов'язані із проведенням перевірок та організацією роботи видачею розпорядж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Ревізор доповідає про результати проведених ним перевірок загальним збора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и на загальних зборах та брати участь в обговоренні питань порядку денного з правом дорадчого голос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агальні збори вправі прийняти рішення про дострокове припинення повноважень   Ревізора та одночасне обрання нового Ревіз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Відповідно до наданих докумен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Ревізора обрано Загальними зборами акціонерів (протокол  від 30.04.2014):</w:t>
      </w:r>
    </w:p>
    <w:p>
      <w:pPr>
        <w:pStyle w:val="Normal"/>
        <w:spacing w:lineRule="auto" w:line="240" w:before="0" w:after="0"/>
        <w:rPr/>
      </w:pPr>
      <w:r>
        <w:rPr>
          <w:rFonts w:eastAsia="Times New Roman" w:cs="Times New Roman" w:ascii="Times New Roman" w:hAnsi="Times New Roman"/>
          <w:sz w:val="20"/>
          <w:szCs w:val="20"/>
          <w:lang w:eastAsia="uk-UA"/>
        </w:rPr>
        <w:tab/>
        <w:t>У 2018 р. проведено перевірку незалежною аудиторською фірмою, товариством з обмежено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Трансаудит", код за ЄДРПОУ 23865010, адреса 65044, м. Одеса пр. Шевченка 2 повноти, достовірності та відповідності чинному законодавству України, фінансової звітності за 2017 р. на підставі договору від 20.02. 2018 р. № 18019. Дата аудиторського висновку (звіту) 20.03.2018 року, договір підписано директор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умка аудитора - із застереження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6. Аудитором перевірено достовірність інформації та всю відповідну інформацію про перелік осіб, які прямо або опосередковано є власниками значного пакета акцій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Джерело інформації - зведений обліковий реєстр власників цінних паперів, наданий реєстратор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1 юридична особа 37575 штук, 46,97 відсотків у статутному Капітал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1 фізична особа 28025 штук, 35,03 відсотків у статутному Капітал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7. Аудитор перевірив достовірність інформації та всю відповідну інформацію про будь-які обмеження прав участі та голосування акціонерів (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протоколи загальних зборів, в реєстрі для проведення загальних зборів акціонерів, складеного з  акцій, які усі враховуються при визначенні кворуму та при голосуванні в органах емітента. .</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Будь -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прав участі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загальних зборах від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8. Аудитор перевірив достовірність інформації та всю відповідну інформацію про порядок призначення та звільнення й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Джерела інформації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Стату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отоколи загальних зборів акціонерів якими було затверджено діючі посадови особ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Трудові договори, накази, штатний розклад</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Інші документ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ab/>
        <w:t>Аудитором визначе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Статуту органами управління є:</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загальні збори акціоне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директор;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ревізор.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тутом визначено, що директор та ревізор обираються Загальними зборами акціонерів, що не суперечить Закону України "Про акціонерні товариства" та внутрішніми положенням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компетенції директора входи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w:t>
        <w:tab/>
        <w:t xml:space="preserve">розробка проектів бюджетів, бізнес-планів, програм фінансово-господарської діяльност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розробка та затвердження поточних фінансово-господарських планів і оперативних завдань та забезпечення їх реаліза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розробка штатного розкладу та затвердження правил внутрішнього трудового розпорядку, посадових інструкцій та посадових окладів працівник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організація ведення бухгалтерського обліку та звітності. Складання та надання річних звітів на розгляд загальних збо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укладення та виконання колективного договору. Призначення та відкликання осіб, які беруть участь в колективних переговорах як представники виконавчого орган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без довіреності представлення інтересів товариства в державних установах, підприємствах всіх форм власності та громадських організаціях, в усіх правоохоронних та контролюючих органах, вчиненняв від імені товариства правочинів та здійснення всі юридично значимих дій, підписання будь-які договорів та зовнішньоекономічних контрактів, здійснення інші юридичні дії в межах компетенції, визначеної статутом, рішеннями загальних збо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видання довіреносте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прийняття та звільнення працівників, вжиття до них заходи заохочення та накладання стягнень відповідно до законодавства, статуту та внутрішніх документ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видавання наказів, розпоряджень, вказівок, обов'язкових для виконання всіма працівника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приймати рішення про укладення значних правочинів та правочинів з заінтересованістю;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підписання колективного договору, змін та доповнень до ньог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розпоряджатися майном та коштами відповідно до статуту та чинного законодав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здійснення інших функцій, які необхідні для забезпечення нормальної роботи відповідно до законодавства та внутрішніх документ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Відповідно до наданих докумен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директора обрано загальними зборами акціонерів (протокол  від 30.04.) строком на 5 рок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У зв'язку з нашим аудитом і нашою відповідальністю є ознайомитися з цією інформацією та при цьому розглянути, чи існує суттєва невідповідність між іншою інформацією або нашими знаннями, отриманими під час надання  аудиторських послуг, або чи ця інша інформація має вигляд такої, що містить суттєве викривлення. Ми не виявили таких фактів, які потрібно було б включити до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Дослідженнями аудитора визначено, що корпоративне управління здійснюється згідно вимог діючого законодавства України та статуту підприємства. Вищим органом управління є загальні збори акціонерів, рішення затверджуються та виконуються директором  на підставі протоколів загальних зборів акціонерів, що передбачено статутними документами. Згідно Статуту контроль за виконанням рішень загальних зборів акціонерів та узгодженням деяких фінансово - правових зобов'язань здійснює директор. Усі виконання та узгодження письмово  підтверджені та зафіксовані у документообігу, пов'язаному з фінансово - господарською діяльністю. На думку аудиторав, можна зробити висновок про дотримання в цілому вимог до корпоративного управління по відношенню до усіх акціоне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явність здійснення корпоративного управлення підтверджує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отоколами загальних зборів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аявністю органів управління: директора та ревізора, які керуються в своїй діяльності Статутом, кодексом про корпоративне управління, внутрішніми положення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 наявністю інформації про діяльність та фінансові результати, яка затверджується щорічно загальними зборами акціонерів та розміщується у засобах масової інформації та в мережі Інтернет.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альність управлінського персоналу та тих, кого наділено найвищими повноваженнями, за звітніс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Управлінський персонал несе відповідальність за складання і достовірне подання річної звітності відповідно до законодавства України та за таку систему внутрішнього контролю, яку управлінський персонал визначає потрібною для того, щоб забезпечити складання звітності, що не містить суттєвих викривлень внаслідок шахрайства або помил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Виконавчий орган підприємства  в особах директора та головного бухгалтера, є особи які відповідають за нагляд за процесом звітування та є ті самі особи, що відповідають за складання звіт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повідальність аудитор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Нашими цілями є отримання обґрунтованої впевненості, що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w:t>
        <w:tab/>
        <w:t xml:space="preserve">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Виконуючи аудит відповідно до вимог МСА, ми використовуємо професійне судження та професійний скептицизм протягом усього завдання з надання аудиторських послуг.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і відомості про суб'єкта аудиторської діяль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ірма "Трансаудит" у вигляді товариства з обмеженою відповідальністю (код за ЄДРПОУ 23865010)</w:t>
      </w:r>
    </w:p>
    <w:p>
      <w:pPr>
        <w:pStyle w:val="Normal"/>
        <w:spacing w:lineRule="auto" w:line="240" w:before="0" w:after="0"/>
        <w:rPr/>
      </w:pPr>
      <w:r>
        <w:rPr>
          <w:rFonts w:eastAsia="Times New Roman" w:cs="Times New Roman" w:ascii="Times New Roman" w:hAnsi="Times New Roman"/>
          <w:sz w:val="20"/>
          <w:szCs w:val="20"/>
          <w:lang w:eastAsia="uk-UA"/>
        </w:rPr>
        <w:t xml:space="preserve">Свідоцтво про внесення до Реєстру суб'єктів аудиторської діяльності за </w:t>
      </w:r>
      <w:r>
        <w:rPr>
          <w:rFonts w:eastAsia="Times New Roman" w:cs="Times New Roman" w:ascii="Times New Roman" w:hAnsi="Times New Roman"/>
          <w:sz w:val="20"/>
          <w:szCs w:val="20"/>
          <w:lang w:val="en-US" w:eastAsia="uk-UA"/>
        </w:rPr>
        <w:t>N</w:t>
      </w:r>
      <w:r>
        <w:rPr>
          <w:rFonts w:eastAsia="Times New Roman" w:cs="Times New Roman" w:ascii="Times New Roman" w:hAnsi="Times New Roman"/>
          <w:sz w:val="20"/>
          <w:szCs w:val="20"/>
          <w:lang w:eastAsia="uk-UA"/>
        </w:rPr>
        <w:t xml:space="preserve"> 1463 видано відповідно до рішення Аудиторської палати України від 26.01. 2001 р. </w:t>
      </w:r>
      <w:r>
        <w:rPr>
          <w:rFonts w:eastAsia="Times New Roman" w:cs="Times New Roman" w:ascii="Times New Roman" w:hAnsi="Times New Roman"/>
          <w:sz w:val="20"/>
          <w:szCs w:val="20"/>
          <w:lang w:val="en-US" w:eastAsia="uk-UA"/>
        </w:rPr>
        <w:t>N</w:t>
      </w:r>
      <w:r>
        <w:rPr>
          <w:rFonts w:eastAsia="Times New Roman" w:cs="Times New Roman" w:ascii="Times New Roman" w:hAnsi="Times New Roman"/>
          <w:sz w:val="20"/>
          <w:szCs w:val="20"/>
          <w:lang w:eastAsia="uk-UA"/>
        </w:rPr>
        <w:t xml:space="preserve"> 98 та чинне до 29.11. 2020 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пр. Шевченка 2, м. Одеса, 65044 (для листування: аб. скринька 10, м. Одеса, 65026)</w:t>
      </w:r>
    </w:p>
    <w:p>
      <w:pPr>
        <w:pStyle w:val="Normal"/>
        <w:spacing w:lineRule="auto" w:line="240" w:before="0" w:after="0"/>
        <w:rPr/>
      </w:pPr>
      <w:r>
        <w:rPr>
          <w:rFonts w:eastAsia="Times New Roman" w:cs="Times New Roman" w:ascii="Times New Roman" w:hAnsi="Times New Roman"/>
          <w:sz w:val="20"/>
          <w:szCs w:val="20"/>
          <w:lang w:eastAsia="uk-UA"/>
        </w:rPr>
        <w:t xml:space="preserve">Телефон 0661-370872, електронна адреса </w:t>
      </w:r>
      <w:r>
        <w:rPr>
          <w:rFonts w:eastAsia="Times New Roman" w:cs="Times New Roman" w:ascii="Times New Roman" w:hAnsi="Times New Roman"/>
          <w:sz w:val="20"/>
          <w:szCs w:val="20"/>
          <w:lang w:val="en-US" w:eastAsia="uk-UA"/>
        </w:rPr>
        <w:t>tau</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te</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ne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eastAsia="uk-UA"/>
        </w:rPr>
        <w:t xml:space="preserve"> .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страховика - Приватне акціонерне товариство "Респект", дата і номер страхового договору  - договір від 12. 11. 2018 р. № 03-1811-138428</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залежний аудитор, директор фірми "Трансауди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Кравченко Т.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ертифікат АПУ серії А № 007180 без обмежен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М.П.</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 "СКБ "Елемент"</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2167581</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65017 Одеська область д/н м.Одеса вул.I. та Ю.Липи,46</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757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6.968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75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Ранченко Геннадiй Степа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802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031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80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56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56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000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акціонерів - власників простих акці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Кожною простою акцією акціонерного товариства її власнику - акціонеру надається однакова сукупність прав, включаючи права 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участь в управлінні акціонерним товари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отримання дивіденд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отримання у разі ліквідації товариства частини його майна або вартості частини майна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отримання інформації про господарську діяльність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и - власники простих акцій товариства можуть мати й інші права, передбачені актами законодавства та статутом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ов'язки акціонер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Акціонери зобов'язані:</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тримуватися статуту, інших внутрішніх документів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увати рішення загальних зборів, інших органі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увати свої зобов'язання перед товариством, у тому числі пов'язані з майновою участю;</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плачувати акції у розмірі, в порядку та засобами, що передбачені статутом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 розголошувати комерційну таємницю та конфіденційну інформацію про діяльність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Акціонери можуть також мати інші обов'язки, встановлені ЗУ "Про акціонерні товариства" та іншими законам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ргівля цінними паперами емітента здійснюється позабіржовому ринку цінних паперів. Цiннi папери товариства до лiстингу фондових бiрж не включались. В звітному році рішення щодо додаткової емісії цінних паперів не приймалось.</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0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07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ргівля цінними паперами емітента здійснюється позабіржовому ринку цінних паперів. Цiннi папери товариства до лiстингу фондових бiрж не включались. В звітному році рішення щодо додаткової емісії цінних паперів не приймалось. Розміщення цінних паперів здійснювалось на внутрішньому ринку відкритим способом. Цінні папери розміщенні в повному обсязі. Дострокового погашення цінних паперів не відбувалось.</w:t>
            </w:r>
          </w:p>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рудiнкiн Вячеслав Михайл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анилов Всеволод Володими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анченко Геннадiй Степа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5.031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олков Дмитро Iва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ряченко Ганна Григорi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ябоконь Сергiй Михайл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0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0.031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00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1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05/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071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д/в</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b/>
          <w:b/>
          <w:bCs/>
          <w:color w:val="4F81BD"/>
          <w:kern w:val="2"/>
          <w:sz w:val="28"/>
          <w:szCs w:val="28"/>
          <w:lang w:val="uk-UA"/>
        </w:rPr>
      </w:pPr>
      <w:r>
        <w:rPr>
          <w:rFonts w:eastAsia=";Times New Roman" w:cs=";Times New Roman" w:ascii=";Times New Roman" w:hAnsi=";Times New Roman"/>
          <w:b/>
          <w:bCs/>
          <w:color w:val="4F81BD"/>
          <w:kern w:val="2"/>
          <w:sz w:val="28"/>
          <w:szCs w:val="28"/>
          <w:lang w:val="uk-UA"/>
        </w:rPr>
        <w:t>XII. Інформація про виплату дивідендів та інших доходів за цінними паперами у звітному році</w:t>
      </w:r>
    </w:p>
    <w:tbl>
      <w:tblPr>
        <w:tblW w:w="5000" w:type="pct"/>
        <w:jc w:val="left"/>
        <w:tblInd w:w="-113" w:type="dxa"/>
        <w:tblLayout w:type="fixed"/>
        <w:tblCellMar>
          <w:top w:w="0" w:type="dxa"/>
          <w:left w:w="108" w:type="dxa"/>
          <w:bottom w:w="0" w:type="dxa"/>
          <w:right w:w="108" w:type="dxa"/>
        </w:tblCellMar>
      </w:tblPr>
      <w:tblGrid>
        <w:gridCol w:w="1071"/>
        <w:gridCol w:w="1724"/>
        <w:gridCol w:w="1773"/>
        <w:gridCol w:w="1790"/>
        <w:gridCol w:w="1774"/>
        <w:gridCol w:w="1790"/>
      </w:tblGrid>
      <w:tr>
        <w:trPr>
          <w:trHeight w:val="418"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 результатами звітного періоду</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color w:val="000000"/>
                <w:sz w:val="24"/>
                <w:szCs w:val="24"/>
                <w:lang w:val="uk-UA" w:eastAsia="uk-UA"/>
              </w:rPr>
              <w:t>У звітному періоді</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 привілейованими акція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 привілейованими акціями</w:t>
            </w:r>
          </w:p>
        </w:tc>
      </w:tr>
      <w:tr>
        <w:trPr>
          <w:trHeight w:val="58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Сума на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101974.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rHeight w:val="597"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раховані дивіденди на одну акцію,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3.77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val="uk-UA" w:eastAsia="uk-UA"/>
              </w:rPr>
              <w:t>Сума</w:t>
            </w:r>
            <w:r>
              <w:rPr>
                <w:rFonts w:eastAsia="Times New Roman" w:cs="Times New Roman" w:ascii="Times New Roman" w:hAnsi="Times New Roman"/>
                <w:b/>
                <w:color w:val="000000"/>
                <w:sz w:val="20"/>
                <w:szCs w:val="20"/>
                <w:lang w:eastAsia="uk-UA"/>
              </w:rPr>
              <w:t xml:space="preserve"> </w:t>
            </w:r>
            <w:r>
              <w:rPr>
                <w:rFonts w:eastAsia="Times New Roman" w:cs="Times New Roman" w:ascii="Times New Roman" w:hAnsi="Times New Roman"/>
                <w:b/>
                <w:color w:val="000000"/>
                <w:sz w:val="20"/>
                <w:szCs w:val="20"/>
                <w:lang w:val="uk-UA" w:eastAsia="uk-UA"/>
              </w:rPr>
              <w:t xml:space="preserve"> виплачених/</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uk-UA" w:eastAsia="uk-UA"/>
              </w:rPr>
              <w:t>пере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10197.2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sz w:val="20"/>
                <w:szCs w:val="20"/>
                <w:lang w:val="uk-UA" w:eastAsia="uk-UA"/>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д/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д/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val="en-US" w:eastAsia="uk-UA"/>
              </w:rPr>
              <w:t>24.04.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val="en-US" w:eastAsia="uk-UA"/>
              </w:rPr>
              <w:t>д/н</w:t>
            </w:r>
          </w:p>
        </w:tc>
      </w:tr>
      <w:tr>
        <w:trPr>
          <w:trHeight w:val="83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склада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д/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30.05.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д/н</w:t>
            </w:r>
          </w:p>
        </w:tc>
      </w:tr>
      <w:tr>
        <w:trPr>
          <w:trHeight w:val="45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Спосіб виплати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через депозитарну систему Україн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bookmarkStart w:id="3" w:name="_Hlk452922647"/>
            <w:bookmarkEnd w:id="3"/>
            <w:r>
              <w:rPr>
                <w:rFonts w:eastAsia="Times New Roman" w:cs="Times New Roman" w:ascii="Times New Roman" w:hAnsi="Times New Roman"/>
                <w:b/>
                <w:sz w:val="20"/>
                <w:szCs w:val="24"/>
                <w:lang w:val="uk-UA" w:eastAsia="uk-UA"/>
              </w:rPr>
              <w:t>Дата (дати) перерахування дивідендів через депозитарну систему із зазначенням сум (грн) перерахова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0.05.2018p. : 1101974.28 грн.</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uk-UA"/>
              </w:rPr>
              <w:t>Дата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24.04.2018 р.</w:t>
            </w:r>
          </w:p>
          <w:p>
            <w:pPr>
              <w:pStyle w:val="Normal"/>
              <w:spacing w:lineRule="auto" w:line="240" w:before="0" w:after="0"/>
              <w:rPr/>
            </w:pPr>
            <w:r>
              <w:rPr>
                <w:rFonts w:eastAsia="Times New Roman" w:cs="Times New Roman" w:ascii="Times New Roman" w:hAnsi="Times New Roman"/>
                <w:sz w:val="20"/>
                <w:szCs w:val="20"/>
                <w:lang w:eastAsia="uk-UA"/>
              </w:rPr>
              <w:t>Дата складення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 30 травня 2018 р. </w:t>
            </w:r>
          </w:p>
          <w:p>
            <w:pPr>
              <w:pStyle w:val="Normal"/>
              <w:spacing w:lineRule="auto" w:line="240" w:before="0" w:after="0"/>
              <w:rPr/>
            </w:pPr>
            <w:r>
              <w:rPr>
                <w:rFonts w:eastAsia="Times New Roman" w:cs="Times New Roman" w:ascii="Times New Roman" w:hAnsi="Times New Roman"/>
                <w:sz w:val="20"/>
                <w:szCs w:val="20"/>
                <w:lang w:eastAsia="uk-UA"/>
              </w:rPr>
              <w:t>Дат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орядок та строк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строк виплати з 30 травня 2018 р. по 30 вересня 2018 р. ; порядок виплати - виплата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ї суми в повному обся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сп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виплати - через депозитарну систему України.</w:t>
            </w:r>
          </w:p>
          <w:p>
            <w:pPr>
              <w:pStyle w:val="Normal"/>
              <w:spacing w:lineRule="auto" w:line="240" w:before="0" w:after="0"/>
              <w:rPr/>
            </w:pPr>
            <w:r>
              <w:rPr>
                <w:rFonts w:eastAsia="Times New Roman" w:cs="Times New Roman" w:ascii="Times New Roman" w:hAnsi="Times New Roman"/>
                <w:sz w:val="20"/>
                <w:szCs w:val="20"/>
                <w:lang w:eastAsia="uk-UA"/>
              </w:rPr>
              <w:t>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лягають випл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1 101 974,28  грн.</w:t>
            </w:r>
          </w:p>
          <w:p>
            <w:pPr>
              <w:pStyle w:val="Normal"/>
              <w:spacing w:lineRule="auto" w:line="240" w:before="0" w:after="0"/>
              <w:rPr/>
            </w:pPr>
            <w:r>
              <w:rPr>
                <w:rFonts w:eastAsia="Times New Roman" w:cs="Times New Roman" w:ascii="Times New Roman" w:hAnsi="Times New Roman"/>
                <w:sz w:val="20"/>
                <w:szCs w:val="20"/>
                <w:lang w:eastAsia="uk-UA"/>
              </w:rPr>
              <w:t>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и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епозитарною установою ТОВ "Регран" на бан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ахун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08.06.2018 р. в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13,7746 грн. на кож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2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4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4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7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3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3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50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1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0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1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2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4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49.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eastAsia="uk-UA"/>
        </w:rPr>
        <w:t xml:space="preserve"> </w:t>
      </w:r>
      <w:r>
        <w:rPr>
          <w:rFonts w:eastAsia="Times New Roman" w:cs="Courier New" w:ascii="Courier New" w:hAnsi="Courier New"/>
          <w:sz w:val="20"/>
          <w:szCs w:val="20"/>
          <w:lang w:eastAsia="uk-UA"/>
        </w:rPr>
        <w:t>Станом на 31.12.2018 р. за даними бухгалтерського обліку первісна вартість основних засобів складає 11 182,0 тис. грн., у т.ч. машини та обладнання - 932,0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ума нарахованого зносу складає 8 633,0 тис.грн., що складає 77,20%</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гідно наказу про облікову політику підприємства в АТ "Елемент" встановлені наступні строки корисного використання актив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будинки, споруди (група 3) - 20 років,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машини й обладнання (група 4)  - 5 років,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комп'ютери, інші машини для автоматичної обробки інформації, засоби зчитування або друку інформації, пов'язані з ними комп'ютерні програми (крім програм, які визнаються як нематеріальний актив), модулі, модеми, джерела безперебійного живлення, телефони (група 4)  - 2 роки,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інструменти, прилади, інвентар, меблі (група 6) - 5 років,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ші основні засоби (група 9) - 12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лоцінні необоротні матеріальні активи (група 11) - 5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упінь зносу основних засоб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машини й обладнання (група 4)  - 88%,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інструменти, прилади, інвентар, меблі (група 6) - 50%,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ші основні засоби (група 9) - 26%,</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і основні засоби використовуються в повному обсязі. Обмежень щодо використання основних засобів не існу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842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378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eastAsia="uk-UA"/>
              </w:rPr>
              <w:t xml:space="preserve">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uk-UA"/>
              </w:rPr>
              <w:t>Розрахункова вартість чистих активів(28428.000 тис.грн. ) більше скоригованого статутного капіталу(800.000 тис.грн. ).Це відповідає вимогам статті 155 п.3 Цивільного кодексу України. Величина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є вели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розрахованому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eastAsia="uk-UA"/>
        </w:rPr>
        <w:t>3.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3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77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440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val="en-US" w:eastAsia="uk-UA"/>
              </w:rPr>
              <w:t xml:space="preserve">Вiдображенi в балансi довгостроковi та поточнi зобов'язання, їх оцiнка вiдповiдає вимогам П(С)БО №11 "Зобов'язання". </w:t>
            </w:r>
            <w:r>
              <w:rPr>
                <w:rFonts w:eastAsia="Times New Roman" w:cs="Times New Roman" w:ascii="Times New Roman" w:hAnsi="Times New Roman"/>
                <w:sz w:val="20"/>
                <w:szCs w:val="24"/>
                <w:lang w:eastAsia="uk-UA"/>
              </w:rPr>
              <w:t>Д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балансу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твердж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истемою ан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ичного об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там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ки. Загальна сума поточних зобов'язань становить 24 264,0 тис. грн. , в т.ч.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за товари, роботи, послуги - 18 724,0 тис. грн.,  за одержаними авансами - 2 802,0 тис. грн., з бюджетом - 1 634,0 тис. грн., з податку на прибуток - 866,0 тис. грн.,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то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язання - 755,0 тис. грн. </w:t>
            </w:r>
            <w:r>
              <w:rPr>
                <w:rFonts w:eastAsia="Times New Roman" w:cs="Times New Roman" w:ascii="Times New Roman" w:hAnsi="Times New Roman"/>
                <w:sz w:val="20"/>
                <w:szCs w:val="24"/>
                <w:lang w:val="en-US" w:eastAsia="uk-UA"/>
              </w:rPr>
              <w:t>Довгостроковi забезпечення - 144,0 тис. 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Ф ТОВ "Транс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65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44 Одеська область Приморський м. Одеса пр-т Шевченко, 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відоцтво №14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6137087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77-37-4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у сфері бухгалтерського облі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Трансаудит" надає послуги з перевірки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фірма надає послуги стосовно висловлення своєї думки,перевірення інформації, яка включена у склад звіту керівництва емітента.</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760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78 Одеська область Малиновський м. Одеса вул. Космонавтів, 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19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3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 надає послуги з депозитарного обліку цінних паперів, прав на цінні папери та їх обмежень на рахунках у цінних паперах депонентів, обслуговування обігу цінних паперів на рахунках у цінних паперах депонентів, обслуговування корпоративних операцій емітента на рахунках у цінних паперах депонентів.</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Елемент"</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86376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ДЕС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101</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ДОСЛІДЖЕННЯ Й ЕКСПЕРИМЕНТАЛЬНІ РОЗРОБКИ У СФЕРІ ІНШИХ ПРИРОДНИЧИХ І ТЕХНІЧНИХ НАУК</w:t>
            </w:r>
            <w:r>
              <w:rPr>
                <w:rFonts w:eastAsia="Times New Roman" w:cs="Times New Roman" w:ascii="Times New Roman" w:hAnsi="Times New Roman"/>
                <w:sz w:val="18"/>
                <w:szCs w:val="18"/>
                <w:u w:val="single"/>
                <w:lang w:val="en-US" w:eastAsia="ru-RU"/>
              </w:rPr>
              <w:t> </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19 </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43</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65078 Одеська область м.Одеса вул. Терешкової, 27, т.(048) 765-62-52</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pPr>
      <w:r>
        <w:rPr>
          <w:rFonts w:eastAsia="Times New Roman" w:cs="Times New Roman" w:ascii="Times New Roman" w:hAnsi="Times New Roman"/>
          <w:b/>
          <w:bCs/>
          <w:lang w:eastAsia="ru-RU"/>
        </w:rPr>
        <w:t xml:space="preserve">Баланс ( Звіт про фінансовий стан ) на "31" грудня 2018 р.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2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2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6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eastAsia="ru-RU"/>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8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eastAsia="ru-RU"/>
              </w:rPr>
              <w:t>.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w:t>
            </w:r>
            <w:r>
              <w:rPr>
                <w:rFonts w:eastAsia="Times New Roman" w:cs="Times New Roman" w:ascii="Times New Roman" w:hAnsi="Times New Roman"/>
                <w:bCs/>
                <w:sz w:val="20"/>
                <w:szCs w:val="20"/>
                <w:lang w:eastAsia="ru-RU"/>
              </w:rPr>
              <w:t>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І</w:t>
            </w:r>
            <w:r>
              <w:rPr>
                <w:rFonts w:eastAsia="Times New Roman" w:cs="Times New Roman" w:ascii="Times New Roman" w:hAnsi="Times New Roman"/>
                <w:bCs/>
                <w:sz w:val="20"/>
                <w:szCs w:val="20"/>
                <w:lang w:val="en-US" w:eastAsia="ru-RU"/>
              </w:rPr>
              <w:t>V</w:t>
            </w:r>
            <w:r>
              <w:rPr>
                <w:rFonts w:eastAsia="Times New Roman" w:cs="Times New Roman" w:ascii="Times New Roman" w:hAnsi="Times New Roman"/>
                <w:bCs/>
                <w:sz w:val="20"/>
                <w:szCs w:val="20"/>
                <w:lang w:eastAsia="ru-RU"/>
              </w:rPr>
              <w:t>.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8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анченко Геннадій Степ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Адирова Надія Микола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Приватне акціонерне товариство "Елемент"</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86376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1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90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5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65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0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4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7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93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87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67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7.25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68.875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7.25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68.875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анченко Геннадій Степ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Адирова Надія Миколаї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Елемент"</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86376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2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2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анченко Геннадiй Степан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Адирова Надiя Миколаї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Приватне акціонерне товариство "Елемент"</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86376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22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378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22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378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78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78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0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64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64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8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84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анченко Геннадiй Степан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Адирова Надiя Миколаї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ерівництво Товариства, що здійснює управлінські функції та підписує річну інформацію емітента, стверджує про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val="uk-UA"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4.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виплату дивіденд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4.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9:00Z</dcterms:created>
  <dc:creator>user</dc:creator>
  <dc:description/>
  <cp:keywords/>
  <dc:language>en-US</dc:language>
  <cp:lastModifiedBy>User</cp:lastModifiedBy>
  <dcterms:modified xsi:type="dcterms:W3CDTF">2019-04-26T12:45:00Z</dcterms:modified>
  <cp:revision>4</cp:revision>
  <dc:subject/>
  <dc:title/>
</cp:coreProperties>
</file>